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8 de noviem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el desempleo en las localidades de la margen derecha del río Ebro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8 de noviembre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berto Catalán Higueras, miembro de las Cortes de Navarra, adscrito al Grupo Parlamentario Unión del Pueblo Navarro (UPN), al amparo de lo dispuesto en el artículo 188 y siguientes del Reglamento de la Cámara, presenta al Departamento de Políticas Sociales para su respuesta por escrito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Cuáles son las cifras más actualizadas sobre el desempleo en las localidades de la margen derecha del río Ebro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Cuáles son las características de los desempleados de esas localidade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Considera el Departamento de Desarrollo Económico que el Canal de Navarra es una infraestructura que contribuye a la generación de actividad económica que a su vez pueda posibilitar paliar la situación de desempleo de las localidades de la margen derecha del río Ebro tan castigadas por el paro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Ha elaborado algún informe o análisis al respecto desde el comienzo de la presente legislatur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Qué conclusiones hace el Departamento del análisis realizado por la Cámara de Comptos sobre la repercusión económica y laboral de la Primera fase del Canal de Navarr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 a 18 de noviembre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