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María Beltrán Villalba andreak aurkezturiko mozioa, zeinaren bidez Nafarroako Gobernua premiatzen baita adingabeen alkoholismoari aurrea hartzeko plan bat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skubide Sozialetako Batzordean izapidetzea, eta zuzenketak aurkezteko epea bukatzea eztabaidari ekiteko bilkura-egunaren aurrekoaren eguerdiko hamabiet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mozio hau aurkezten du, Eskubide Sozialetako Batzordean eztabaidatzeko.</w:t>
      </w:r>
    </w:p>
    <w:p>
      <w:pPr>
        <w:pStyle w:val="Normal"/>
        <w:rPr/>
      </w:pPr>
      <w:r>
        <w:rPr>
          <w:rStyle w:val="Normal1"/>
          <w:lang w:val="es-ES_tradnl"/>
        </w:rPr>
        <w:t>Zioen azalpena</w:t>
      </w:r>
    </w:p>
    <w:p>
      <w:pPr>
        <w:pStyle w:val="Normal"/>
        <w:rPr/>
      </w:pPr>
      <w:r>
        <w:rPr>
          <w:rStyle w:val="Normal1"/>
          <w:lang w:val="es-ES_tradnl"/>
        </w:rPr>
        <w:t>Foruzaingoko Joko eta Ikuskizunen Brigadako agenteek Doneztebeko bi ostalaritza-establezimenduren aurkako salaketa jarri zuten iragan asteburuan (azaroaren 19an), herriko jaietan bi adingaberi alkohola emateagatik. Iruñean, berriz, Udaltzaingoak establezimendu baten aurkako salaketa jarri zuen azaroaren 13an bi adingaberi alkohola saltzeagatik.</w:t>
      </w:r>
    </w:p>
    <w:p>
      <w:pPr>
        <w:pStyle w:val="Normal"/>
        <w:rPr/>
      </w:pPr>
      <w:r>
        <w:rPr>
          <w:rStyle w:val="Normal1"/>
          <w:lang w:val="es-ES_tradnl"/>
        </w:rPr>
        <w:t>Azaroaren 3an 13 urteko neskato bat hil zen Madrilen, alkohola erruz edateak eragindako koma etiliko baten ondorioz, eta Pontevedran 12 eta 13 urteko bi adingabe ospitaleratu zituzten botiloietan parte hartu eta gero.</w:t>
      </w:r>
    </w:p>
    <w:p>
      <w:pPr>
        <w:pStyle w:val="Normal"/>
        <w:rPr/>
      </w:pPr>
      <w:r>
        <w:rPr>
          <w:rStyle w:val="Normal1"/>
          <w:lang w:val="es-ES_tradnl"/>
        </w:rPr>
        <w:t>Adingabeek gero eta alkohol gehiago edatea eta gizarteak horren aitzinean gero eta permisibitate handiagoa izatea haur-alkoholismoa areagotzea eragiten ari da, horrek berekin dakartzan ondorio larriekin.</w:t>
      </w:r>
    </w:p>
    <w:p>
      <w:pPr>
        <w:pStyle w:val="Normal"/>
        <w:rPr/>
      </w:pPr>
      <w:r>
        <w:rPr>
          <w:rStyle w:val="Normal1"/>
          <w:lang w:val="es-ES_tradnl"/>
        </w:rPr>
        <w:t>Espainian, batez beste 13,9 urterekin hasten da alkohola edaten. Batez besteko bat da. Horrek esan nahi du adin horren azpitiko haur askok dastatua dutela alkohola. Hamar ikasletik hiruk daukate arrisku-kontsumoa asteburu bakoitzean.</w:t>
      </w:r>
    </w:p>
    <w:p>
      <w:pPr>
        <w:pStyle w:val="Normal"/>
        <w:rPr/>
      </w:pPr>
      <w:r>
        <w:rPr>
          <w:rStyle w:val="Normal1"/>
          <w:lang w:val="es-ES_tradnl"/>
        </w:rPr>
        <w:t>14 urteko haurren % 14,2k hartzen du edari alkoholduneko 5 edalontzitik gora hilabete bakar bateko aldi bakar batean, Bigarren Hezkuntzako Ikasleen Droga-erabilerari buruzko Estatu mailako 2014-2015eko Inkestak jasotako datuen arabera. Ehuneko hori % 24,6koa da 15 urteko nerabeen artean, % 37,1ekoa 16 urtekoen artean, eta % 44,2koa 17koen artean. 18 urtera iristean, erdiak baino gehiagok edaten du (% 50,6). Mozkorraldien eta arrisku-kontsumoen zifrak oso antzekoak dira. Datu deigarri bat da 14 urtetik 18 urtera bitarteko gazteen asteburuetako arrisku-kontsumoa handiagoa dela nesken artean (% 37,3) mutilen artean baino (% 26,3).</w:t>
      </w:r>
    </w:p>
    <w:p>
      <w:pPr>
        <w:pStyle w:val="Normal"/>
        <w:rPr/>
      </w:pPr>
      <w:r>
        <w:rPr>
          <w:rStyle w:val="Normal1"/>
          <w:lang w:val="es-ES_tradnl"/>
        </w:rPr>
        <w:t>Horregatik guztiagatik, honako mozio hau aurkezten dugu:</w:t>
      </w:r>
    </w:p>
    <w:p>
      <w:pPr>
        <w:pStyle w:val="Normal"/>
        <w:rPr/>
      </w:pPr>
      <w:r>
        <w:rPr>
          <w:rStyle w:val="Normal1"/>
          <w:lang w:val="es-ES_tradnl"/>
        </w:rPr>
        <w:t>1. Nafarroako Parlamentuak Nafarroako Gobernua premiatzen du adingabeen alkoholismoari aurrea hartzeko plan bat egin dezan, aurretiazko diagnosi bat eta azterlan bat eginez Nafarroan alkohola eskuarki edaten duten gazteen kopurua aztertzeko.</w:t>
      </w:r>
    </w:p>
    <w:p>
      <w:pPr>
        <w:pStyle w:val="Normal"/>
        <w:rPr/>
      </w:pPr>
      <w:r>
        <w:rPr>
          <w:rStyle w:val="Normal1"/>
          <w:lang w:val="es-ES_tradnl"/>
        </w:rPr>
        <w:t>2. Nafarroako Parlamentuak Nafarroako Gobernua premiatzen du kontrolak areagotu ditzan establezimenduetan, adingabeei alkohola saltzea ekiditeko.</w:t>
      </w:r>
    </w:p>
    <w:p>
      <w:pPr>
        <w:pStyle w:val="Normal"/>
        <w:rPr/>
      </w:pPr>
      <w:r>
        <w:rPr>
          <w:rStyle w:val="Normal1"/>
          <w:lang w:val="es-ES_tradnl"/>
        </w:rPr>
        <w:t>Iruñean, 2016ko azaroaren 24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