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Fernando Remacha Musika Kontserbator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Tuterako Udalak eskatu du 61 ikaspostu baimendu daitezen "Fernando Remacha" Musika Kontserbatorioan. Nafarroako Gobernuak zer erantzun dio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