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ldera, Nafarroako itunpeko ikastetxe pribatuekiko itu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aren eledun Ana Beltrán Villalba andreak, Legebiltzarreko Erregelamenduan ezarritakoaren babesean, honako galdera hau aurkezten du, Nafarroako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Lau alderdien borondatea da Nafarroako itunpeko ikastetxe pribatuekiko itunei amaiera ematea eta itun horiek ez luzatzea. Nafarroako Gobernuko lehendakaria horrekin ados al dago?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Ana Beltrán Villalba foru parlamentari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