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terrorismoa goratzeko pintadak kentze aldera Gobernuaren Ordezkaritzarekin sinatutako protokoloa hausteko eraba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eledun Ana Beltrán Villalba andreak, Legebiltzarreko Erregelamenduan ezarritakoaren babesean, honako galdera hau aurkez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tik erabaki du Nafarroako Gobernuak haustea terrorismoa goratzeko pintadak kentze aldera Gobernuaren Ordezkaritzarekin sinatutako protokoloa? 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