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bendu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tako galdera, atzerriko hizkuntzetako ikaskuntza programa ezartzeari buruzko foru aginduaren zirriborroari eusteko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benduaren 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taldeko Alberto Catalán Higueras jaunak, Legebiltzarreko Erregelamenduan ezarritakoaren babesean, eskatzen du honako galdera hau, Nafarroako Gobernuko Hezkuntzako kontseilariari egina, abenduaren 15eko Osoko Bilkuran ahoz erantzuteko izapidetu dadin: </w:t>
      </w:r>
    </w:p>
    <w:p>
      <w:pPr>
        <w:pStyle w:val="Normal"/>
        <w:rPr/>
      </w:pPr>
      <w:r>
        <w:rPr>
          <w:rStyle w:val="Normal1"/>
          <w:lang w:val="es-ES_tradnl"/>
        </w:rPr>
        <w:t xml:space="preserve">Zer arrazoi ditu Hezkuntza Departamentuak atzerriko hizkuntzetako ikaskuntza programa ezartzeari buruzko foru aginduaren zirriborroari eusteko, non ingelesezko irakaskuntzarako asteko ordu kopurua guztiz zuzengabea eta ikaskuntzarako kaltegarria baita eta ikastetxeen arteko bazterketa dakarren? </w:t>
      </w:r>
    </w:p>
    <w:p>
      <w:pPr>
        <w:pStyle w:val="Normal"/>
        <w:rPr/>
      </w:pPr>
      <w:r>
        <w:rPr>
          <w:rStyle w:val="Normal1"/>
          <w:lang w:val="es-ES_tradnl"/>
        </w:rPr>
        <w:t xml:space="preserve">Corellan, 2016ko abenduaren 5ean </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