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Departamento de Educación a modificar la convocatoria de becas publicada el 31 de octubre,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nov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96 y siguientes del Reglamento de la Cámara, presenta para su debate y votación en la Comisión de Educación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La convocatoria de becas para estudios postobligatorios no universitarios y estudios universitarios para el curso 2016-2017 se publicaba en el Boletín Oficial de Navarra el pasado 31 de octubre. Este retraso considerable en relación con las fechas de cursos anteriores, en los que se ha venido realizando dicha convocatoria genera una clara indefensión, de los estudiantes que quieren optar a dicha convocatoria, fundamentalmente por dos motivos: el curso académico comenzó hace semanas y el plazo para presentar solicitudes de beca para los universitarios al Ministerio de Educación expira el 17 de octubre y para el Gobierno Vasco, el 15 de octubre. </w:t>
      </w:r>
    </w:p>
    <w:p>
      <w:pPr>
        <w:pStyle w:val="Normal"/>
        <w:rPr/>
      </w:pPr>
      <w:r>
        <w:rPr>
          <w:rStyle w:val="Normal1"/>
          <w:lang w:val="es-ES_tradnl"/>
        </w:rPr>
        <w:t xml:space="preserve">Según el propio Gobierno, las modificaciones que se han introducido en la convocatoria permiten la extensión de las becas a un mayor número de alumnado. El Departamento estima que con los nuevos criterios se llegará a 2.739 estudiantes, un 24 por ciento más que en 2016. Sin embargo, la cuantía· económica destinada a las mismas es prácticamente igual que la del curso pasado. Por lo que, en muchos casos, las cuantías de las becas serán menores. </w:t>
      </w:r>
    </w:p>
    <w:p>
      <w:pPr>
        <w:pStyle w:val="Normal"/>
        <w:rPr/>
      </w:pPr>
      <w:r>
        <w:rPr>
          <w:rStyle w:val="Normal1"/>
          <w:lang w:val="es-ES_tradnl"/>
        </w:rPr>
        <w:t xml:space="preserve">Los criterios hasta ahora establecidos también se modifican y habrá alumnos, varios cientos de estudiantes que cursan sus estudios en la Universidad de Navarra y otras Universidades, que verán reducidas·considerablemente sus becas. </w:t>
      </w:r>
    </w:p>
    <w:p>
      <w:pPr>
        <w:pStyle w:val="Normal"/>
        <w:rPr/>
      </w:pPr>
      <w:r>
        <w:rPr>
          <w:rStyle w:val="Normal1"/>
          <w:lang w:val="es-ES_tradnl"/>
        </w:rPr>
        <w:t xml:space="preserve">El establecimiento de ayudas al estudio se ha venido reconociendo por toda la sociedad, de manera especial por las administraciones educativas, como uno de los instrumentos más adecuados y eficaces para posibilitar a todos los jóvenes, independientemente del nivel de renta y patrimonio de sus familias, el acceso a estudios superiores, y de alcanzar el principio de igualdad de oportunidades. </w:t>
      </w:r>
    </w:p>
    <w:p>
      <w:pPr>
        <w:pStyle w:val="Normal"/>
        <w:rPr/>
      </w:pPr>
      <w:r>
        <w:rPr>
          <w:rStyle w:val="Normal1"/>
          <w:lang w:val="es-ES_tradnl"/>
        </w:rPr>
        <w:t xml:space="preserve">Debe tenerse muy presente que, independientemente del centro universitario en el que los estudiantes estén matriculados, las becas se establecen para ayudar a aquellos alumnos que pertenecen a familias que por su situación económica solicitan ayudas públicas y privadas para poder sufragar los gastos que generan los estudios postobligatorios no universitarios o universitarios de sus hijos. </w:t>
      </w:r>
    </w:p>
    <w:p>
      <w:pPr>
        <w:pStyle w:val="Normal"/>
        <w:rPr/>
      </w:pPr>
      <w:r>
        <w:rPr>
          <w:rStyle w:val="Normal1"/>
          <w:lang w:val="es-ES_tradnl"/>
        </w:rPr>
        <w:t xml:space="preserve">Debe tenerse también presente que a la hora de concesión de las becas se tienen en cuenta aspectos académicos como la matriculación en un número determinado de créditos, número de asignaturas superadas en el curso anterior, duración de la condición de becario, rendimiento académico, número de asignaturas en el curso para el que se quiere obtener la beca, etc. </w:t>
      </w:r>
    </w:p>
    <w:p>
      <w:pPr>
        <w:pStyle w:val="Normal"/>
        <w:rPr/>
      </w:pPr>
      <w:r>
        <w:rPr>
          <w:rStyle w:val="Normal1"/>
          <w:lang w:val="es-ES_tradnl"/>
        </w:rPr>
        <w:t xml:space="preserve">La casuística por la que los estudiantes eligen un centro educativo es muy variada, dado que hay estudiantes que se ven obligados a salir de su localidad para cursar estos estudios por múltiples motivos, pertenecer a localidades donde no tienen implantados los estudios que quieren estudiar, universidades que no tienen implantados los grados que se quieren estudiar, prestigio del centro universitario al que quieren acceder, costes diferentes entre ciudades con universidades, cuestiones familiares, notas de corte, etc. </w:t>
      </w:r>
    </w:p>
    <w:p>
      <w:pPr>
        <w:pStyle w:val="Normal"/>
        <w:rPr/>
      </w:pPr>
      <w:r>
        <w:rPr>
          <w:rStyle w:val="Normal1"/>
          <w:lang w:val="es-ES_tradnl"/>
        </w:rPr>
        <w:t xml:space="preserve">En definitiva, además de mantenerse la misma cuantía total de las becas e incrementarse el número de estudiantes que pueden acceder a ellas, se da la situación de que se modifican los criterios para su concesión y se establecen nuevos parámetros una vez comenzado el curso, con la imposibilidad de muchos estudiantes de cumplir algunos de los requisitos exigidos en la convocatoria. Todo ello supone una discriminación evidente y una limitación de su libertad·de elección de centro universitario donde realizar sus estudios. </w:t>
      </w:r>
    </w:p>
    <w:p>
      <w:pPr>
        <w:pStyle w:val="Normal"/>
        <w:rPr/>
      </w:pPr>
      <w:r>
        <w:rPr>
          <w:rStyle w:val="Normal1"/>
          <w:lang w:val="es-ES_tradnl"/>
        </w:rPr>
        <w:t>Por todo ello, se presenta la siguiente propuesta de resolución:</w:t>
      </w:r>
    </w:p>
    <w:p>
      <w:pPr>
        <w:pStyle w:val="Normal"/>
        <w:rPr/>
      </w:pPr>
      <w:r>
        <w:rPr>
          <w:rStyle w:val="Normal1"/>
          <w:lang w:val="es-ES_tradnl"/>
        </w:rPr>
        <w:t xml:space="preserve">1. El Parlamento de Navarra insta al Departamento de Educación a modificar la convocatoria de becas publicada el 31 de octubre y a establecer los mismos criterios que en la convocatoria de becas para estudios universitarios para el curso 2015-2016. </w:t>
      </w:r>
    </w:p>
    <w:p>
      <w:pPr>
        <w:pStyle w:val="Normal"/>
        <w:rPr/>
      </w:pPr>
      <w:r>
        <w:rPr>
          <w:rStyle w:val="Normal1"/>
          <w:lang w:val="es-ES_tradnl"/>
        </w:rPr>
        <w:t xml:space="preserve">2. El Parlamento de Navarra insta al Departamento de Educación a incrementar la cuantía de la convocatoria de becas para estudios postobligatorios no universitarios y estudios universitarios para el curso 2016-2017, que permita hacer frente a las ayudas de los alumnos que se venían presentando a esta convocatoria de becas y a los nuevos alumnos que se incorporan a la misma según la previsión del propio departamento. </w:t>
      </w:r>
    </w:p>
    <w:p>
      <w:pPr>
        <w:pStyle w:val="Normal"/>
        <w:rPr/>
      </w:pPr>
      <w:r>
        <w:rPr>
          <w:rStyle w:val="Normal1"/>
          <w:lang w:val="es-ES_tradnl"/>
        </w:rPr>
        <w:t xml:space="preserve">Corella, 10 de noviem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