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prueba la politización de las fiestas populares e insta a ayuntamientos, concejos, peñas y asociaciones culturales y vecinales a trabajar por unos espacios festivos plurales, integradores y libres de odio y propaganda política,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ñaki lriarte López, miembro del Grupo Parlamentario de Unión del Pueblo Navarro, de conformidad con lo establecido en el Reglamento de la Cámara, presenta la siguiente moción por la que el Parlamento de Navarra reprueba la politización de las fiestas populares e insta a ayuntamientos, concejos, peñas y asociaciones culturales y vecinales a trabajar por unos espacios festivos plurales, integradores y libres de odio y propaganda política.</w:t>
      </w:r>
    </w:p>
    <w:p>
      <w:pPr>
        <w:pStyle w:val="Normal"/>
        <w:rPr/>
      </w:pPr>
      <w:r>
        <w:rPr>
          <w:rStyle w:val="Normal1"/>
          <w:lang w:val="es-ES_tradnl"/>
        </w:rPr>
        <w:t xml:space="preserve">A lo largo del verano, y como es ya habitual desde hace décadas, determinados sectores políticos han aprovechado las fiestas populares para desplegar una amplia campaña de propaganda con el fin de difundir su ideología e identidad políticas y amedrentar a quienes piensan y sienten diferente. Esta campaña ha incluido pintadas en espacios públicos y privados, la colocación de carteles políticos, pegatinas, pancartas, banderas, manifestaciones, conciertos, charlas, brindis, etc. En muchas ocasiones estas actividades han incorporado la difusión de mensajes de odio y de enaltecimiento de la violencia política. En determinados lugares –como en la Navarrería de Pamplona durante las fiestas de San Fermín de Aldapa– estos sectores han conquistado y monopolizado impunemente el espacio público, dando una imagen absolutamente distorsionada de la pluralidad que caracteriza a nuestra sociedad. Como consecuencia, muchas personas se están sintiendo excluidas de las fiestas, insultadas y amenazadas por el único delito de su identidad política y cultural. Se hace preciso tomar conciencia de que la politización de las fiestas y la difusión de mensajes de odio durante las mismas deterioran profundamente la convivencia y nos perjudican a todos y todas. </w:t>
      </w:r>
    </w:p>
    <w:p>
      <w:pPr>
        <w:pStyle w:val="Normal"/>
        <w:rPr/>
      </w:pPr>
      <w:r>
        <w:rPr>
          <w:rStyle w:val="Normal1"/>
          <w:lang w:val="es-ES_tradnl"/>
        </w:rPr>
        <w:t xml:space="preserve">Sin duda, el debate y la difusión libre de ideas constituyen condiciones esenciales de toda sociedad democrática. Sin embargo, ambos tienen como límite la aceptación del pluralismo y el respeto a la diversidad identitaria, lingüística, política, sexual y religiosa. Además, en toda sociedad democrática existen, por consenso, una serie de espacios en los que los actores han renunciado a hacer política. Nadie, por ejemplo, aceptaría que se hiciera política en una escuela infantil, un cementerio o un hospital. Este debe ser también el caso de las fiestas populares, por cuanto son parte esencial del patrimonio de todos los navarros y navarras. Hay a lo largo del año muchos días no festivos para programar actividades políticas. </w:t>
      </w:r>
    </w:p>
    <w:p>
      <w:pPr>
        <w:pStyle w:val="Normal"/>
        <w:rPr/>
      </w:pPr>
      <w:r>
        <w:rPr>
          <w:rStyle w:val="Normal1"/>
          <w:lang w:val="es-ES_tradnl"/>
        </w:rPr>
        <w:t xml:space="preserve">Por ello, se presenta la siguiente propuesta de resolución: </w:t>
      </w:r>
    </w:p>
    <w:p>
      <w:pPr>
        <w:pStyle w:val="Normal"/>
        <w:rPr/>
      </w:pPr>
      <w:r>
        <w:rPr>
          <w:rStyle w:val="Normal1"/>
          <w:lang w:val="es-ES_tradnl"/>
        </w:rPr>
        <w:t xml:space="preserve">1. Reprueba la politización de las fiestas populares y el uso de los espacios festivos para la realización de propaganda política y la difusión de mensajes del odio. </w:t>
      </w:r>
    </w:p>
    <w:p>
      <w:pPr>
        <w:pStyle w:val="Normal"/>
        <w:rPr/>
      </w:pPr>
      <w:r>
        <w:rPr>
          <w:rStyle w:val="Normal1"/>
          <w:lang w:val="es-ES_tradnl"/>
        </w:rPr>
        <w:t xml:space="preserve">2. lnsta a los ayuntamientos, concejos, peñas y asociaciones culturales y vecinales de Navarra a trabajar para mejorar la convivencia durante las fiestas y lograr que los espacios festivos sean plurales, integradores y estén libres de odio y de propaganda política. </w:t>
      </w:r>
    </w:p>
    <w:p>
      <w:pPr>
        <w:pStyle w:val="Normal"/>
        <w:rPr/>
      </w:pPr>
      <w:r>
        <w:rPr>
          <w:rStyle w:val="Normal1"/>
          <w:lang w:val="es-ES_tradnl"/>
        </w:rPr>
        <w:t xml:space="preserve">3. Pide a los partidos políticos que no programen actos políticos, ni lleven a cabo actos de propaganda en los espacios festivos. A tal efecto no se considerará como tal la actividad hostelera de las sedes sociales de los partidos. </w:t>
      </w:r>
    </w:p>
    <w:p>
      <w:pPr>
        <w:pStyle w:val="Normal"/>
        <w:rPr/>
      </w:pPr>
      <w:r>
        <w:rPr>
          <w:rStyle w:val="Normal1"/>
          <w:lang w:val="es-ES_tradnl"/>
        </w:rPr>
        <w:t>4. Pide al Gobierno de Navarra que, a través de su dirección general de Paz y Convivencia, contacte con las entidades locales de la Comunidad Foral para instarles a fomentar unas fiestas plurales, integradoras y libres de odio y propaganda políticas.</w:t>
      </w:r>
    </w:p>
    <w:p>
      <w:pPr>
        <w:pStyle w:val="Normal"/>
        <w:rPr/>
      </w:pPr>
      <w:r>
        <w:rPr>
          <w:rStyle w:val="Normal1"/>
          <w:lang w:val="es-ES_tradnl"/>
        </w:rPr>
        <w:t>5. Pide al Gobierno de Navarra que ponga en marcha una campaña a fin de concienciar a la ciudadanía de este problema y fomentar los citados objetivos.</w:t>
      </w:r>
    </w:p>
    <w:p>
      <w:pPr>
        <w:pStyle w:val="Normal"/>
        <w:rPr/>
      </w:pPr>
      <w:r>
        <w:rPr>
          <w:rStyle w:val="Normal1"/>
          <w:lang w:val="es-ES_tradnl"/>
        </w:rPr>
        <w:t xml:space="preserve">Pamplona, 26 de septiembre de 2016 </w:t>
      </w:r>
    </w:p>
    <w:p>
      <w:pPr>
        <w:pStyle w:val="Normal"/>
        <w:keepLines/>
        <w:widowControl/>
        <w:bidi w:val="0"/>
        <w:spacing w:lineRule="exact" w:line="230" w:before="0" w:after="113"/>
        <w:ind w:firstLine="283"/>
        <w:jc w:val="both"/>
        <w:rPr/>
      </w:pPr>
      <w:r>
        <w:rPr>
          <w:rStyle w:val="Normal1"/>
          <w:lang w:val="es-ES_tradnl"/>
        </w:rPr>
        <w:t>El Parlamentario Foral: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