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H Bildu Nafarroa eta Podemos-Ahal Dugu parlamentu-taldeek eta Izquierda-Ezkerrako foru parlamentarien elkarteak aurkezturiko mozioa, zeinaren bidez Nafarroako Parlamentuak adierazten baitu arbuiatu egiten duela Ekonomiako eta Merkataritzako Akordio Globala (Comprehensive Economic and Trade Agreement).</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gasuneko eta Finantza Politikako Batzordean izapidetzea, eta zuzenketak aurkezteko epea bukatzea eztabaidari ekiteko bilkura-egunaren aurrekoaren eguerdiko hamabietan.</w:t>
      </w:r>
    </w:p>
    <w:p>
      <w:pPr>
        <w:pStyle w:val="Normal"/>
        <w:rPr/>
      </w:pPr>
      <w:r>
        <w:rPr>
          <w:rStyle w:val="Normal1"/>
          <w:lang w:val="es-ES_tradnl"/>
        </w:rPr>
        <w:t>Iruñean, 2016ko urri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en dute, Osoko Bilkuran eztabaidatu eta bozkatzeko:</w:t>
      </w:r>
    </w:p>
    <w:p>
      <w:pPr>
        <w:pStyle w:val="Normal"/>
        <w:rPr/>
      </w:pPr>
      <w:r>
        <w:rPr>
          <w:rStyle w:val="Normal1"/>
          <w:lang w:val="es-ES_tradnl"/>
        </w:rPr>
        <w:t>Herrien arteko merkataritza-harremanak normalak eta interes handikoak izan dira historian zehar, gizateriarentzat ekarri duten aberastasun ekonomiko eta kulturalarengatik. Halere, gure ustez, Parlamentu honek zaindu beharko luke nazioarteko merkataritza errespetutsua izan dadin giza garapenarenekin, eta, zehazki, nazioko nahiz nazioarteko arauak eta itunak bete ditzan giza eskubideen, laneko eskubideen, eskubide sozialen eta ingurumen-babesaren arloetan, eta arbuiatu egin beharko luke nazioen eta erregioen subiranotasunarekiko errespetua kaltetzen duen arbitraje pribatuko edozein klausula txertatzea nazioarteko akordioetan. Izan ere, funtsezkoa da herritarren eskubide sozialak, ekonomikoak, kulturalak eta ingurumenaren arlokoak interes orokorraren ikuspegitik defendatzea, sendotzea eta indartzea.</w:t>
      </w:r>
    </w:p>
    <w:p>
      <w:pPr>
        <w:pStyle w:val="Normal"/>
        <w:rPr/>
      </w:pPr>
      <w:r>
        <w:rPr>
          <w:rStyle w:val="Normal1"/>
          <w:lang w:val="es-ES_tradnl"/>
        </w:rPr>
        <w:t>Hortaz, guretzat kezkagarria da Kanadaren eta Europar Batasunaren arteko “Ekonomiako eta Merkataritzako Akordio Globala” (ingelesez, CETA-Comprehensive Economic and Trade Agreement) dela-eta egiten ari diren negoziazioan aurreikustea, gaur egungo bertsioan, inbertsiogileen eta estatuen arteko desadostasunak ebazteko mekanismo bat –”Inbertsiogileen eta Estatuen arteko Desadostasunak Ebazteko Sistema (ingelesez, ISDS), gero “Inbertsio Auzitegiaren Sistema” deitu dena (ingelesez, ICS)–, zeinaren bidez ahalbidetzen baita korporazioek, enpresa handiek eta finantza-taldeek jo ahal izatea nazioen eta erregioen subiranotasunarentzat eta eskumenentzat (beren parlamentuentzat ere bai) mehatxu bat diren arbitraje-auzitegi pribatuetara, halako moduan non arriskuan jartzen baita neurriak interes orokorraren ikuspegitik hartzeko eskubidea herritarren eskubide sozialak, ekonomikoak, kulturalak eta ingurumenaren arlokoak defendatu, sendotu eta hobetzeko, hala nola parlamentuen eta gobernuen ekimenak honako arlo hauetan: eskubide sindikalak, gutxieneko soldata, osasunaren babesa, nekazaritzaren, abeltzaintzaren eta tokiko elikaduraren sustapena, edo kutsaduraren aurkako borroka. Gure ustez, hori ez da inolaz ere beharrezkoa, zeren Europar Batasunak eta Kanadak beren esparru juridiko berekiak eta eskudunak baitauzkate eginkizun horretarako, eta, hortaz, ez da behar “Inbertsiogileen eta Estatuen arteko Desadostasunak Ebazteko Sistema” (ingelesez, ISDS) bezalakorik.</w:t>
      </w:r>
    </w:p>
    <w:p>
      <w:pPr>
        <w:pStyle w:val="Normal"/>
        <w:rPr/>
      </w:pPr>
      <w:r>
        <w:rPr>
          <w:rStyle w:val="Normal1"/>
          <w:lang w:val="es-ES_tradnl"/>
        </w:rPr>
        <w:t>Akordio horrek orobat jasotzen ditu zeharkako zenbait erregulazio, merkatuetarako sarbideari eta diskriminaziorik ezari buruzko oinarrizko printzipioei dagozkienak, ondorio izanen luketenak eragoztea bai kontratazio publikoan klausula sozialak eta ingurumenekoak sartzeko eskubidea bai enpresa txikiak eta ertainak nahiz tokiko ekonomia sustatzekoa ere. Gure asmoa da hori guztia jorratu ahal izatea Nafarroako kontratazio publikoari buruzko hurrengo legean.</w:t>
      </w:r>
    </w:p>
    <w:p>
      <w:pPr>
        <w:pStyle w:val="Normal"/>
        <w:rPr/>
      </w:pPr>
      <w:r>
        <w:rPr>
          <w:rStyle w:val="Normal1"/>
          <w:lang w:val="es-ES_tradnl"/>
        </w:rPr>
        <w:t>Orobat murritz lezake autonomia erkidegoetako gobernuek tokiko hornitzaileei eta irabazi asmorik gabeko elkarteei laguntzeko duten ahalmena, eta eragin lezake sektore publikoko lanpostuak enpresa pribatuetara ateratzea, non langileak sarritan behartuta baitaude lan bera egitera ordainsari- eta lan-baldintza okerragoetan.</w:t>
      </w:r>
    </w:p>
    <w:p>
      <w:pPr>
        <w:pStyle w:val="Normal"/>
        <w:rPr/>
      </w:pPr>
      <w:r>
        <w:rPr>
          <w:rStyle w:val="Normal1"/>
          <w:lang w:val="es-ES_tradnl"/>
        </w:rPr>
        <w:t>Kontuan hartu behar da akordioak finantza-zerbitzuak desarautzeko kapitulu bat duela, eta horrek inpaktu negatibo handia izan lezakeela ekonomian, aurrekontu publikoetan eta herritarren ongizatean. Europar Batasunaren merkataritza-akordioen ondorioz murriztu egin da Europar Batasunaren eta beste herrialde batzuen arteko lankidetza, zerga-iruzurra edo -ihesa eragoztekoa eta mundu osoan zerga-iruzurraren edo -ihesaren aurkako arau zorrotzagoak ezartzekoa, halako moduan non ahalbidetu egin baitira zerga-ihesen kasuak, zerga-ingeniaritzako trikimailuak eta zerga-paradisuak erabilita gertatuak.</w:t>
      </w:r>
    </w:p>
    <w:p>
      <w:pPr>
        <w:pStyle w:val="Normal"/>
        <w:rPr/>
      </w:pPr>
      <w:r>
        <w:rPr>
          <w:rStyle w:val="Normal1"/>
          <w:lang w:val="es-ES_tradnl"/>
        </w:rPr>
        <w:t>Akordio horretan ez da jasotzen “zuhurtzia-printzipioa”, hartara arrisku larrian jarrita bai giza osasuna bai ingurumena, eta ez da egin horri buruzko eztabaida demokratiko eta zabalik, nazioetako nahiz erregioetako parlamentuek berreste-prozesuan parte hartu ahal izatekorik.</w:t>
      </w:r>
    </w:p>
    <w:p>
      <w:pPr>
        <w:pStyle w:val="Normal"/>
        <w:rPr/>
      </w:pPr>
      <w:r>
        <w:rPr>
          <w:rStyle w:val="Normal1"/>
          <w:lang w:val="es-ES_tradnl"/>
        </w:rPr>
        <w:t>Horregatik guztiagatik, behean sinatzen duten parlamentu-taldeek ondoko erabaki proposamena aurkezten dute:</w:t>
      </w:r>
    </w:p>
    <w:p>
      <w:pPr>
        <w:pStyle w:val="Normal"/>
        <w:rPr/>
      </w:pPr>
      <w:r>
        <w:rPr>
          <w:rStyle w:val="Normal1"/>
          <w:lang w:val="es-ES_tradnl"/>
        </w:rPr>
        <w:t>1. Nafarroako Parlamentuak, Europar Batasunaren eta Kanadaren artean negoziatzen ari diren akordio-proiektuak izan litzakeen ondorio negatibo handiak aurreikusirik, adierazten du arbuiatu egiten duela “Ekonomiako eta Merkataritzako Akordio Globala” (ingelesez, CETA-Comprehensive Economic and Trade Agreement).</w:t>
      </w:r>
    </w:p>
    <w:p>
      <w:pPr>
        <w:pStyle w:val="Normal"/>
        <w:rPr/>
      </w:pPr>
      <w:r>
        <w:rPr>
          <w:rStyle w:val="Normal1"/>
          <w:lang w:val="es-ES_tradnl"/>
        </w:rPr>
        <w:t>2. Nafarroako Parlamentuak Nafarroako Gobernua premiatzen du jarrera hori adieraz eta defenda dezan parte hartzen duen Europa-mailako organo eta erakundeetan; esate baterako, Erregioen Batzordean.</w:t>
      </w:r>
    </w:p>
    <w:p>
      <w:pPr>
        <w:pStyle w:val="Normal"/>
        <w:rPr/>
      </w:pPr>
      <w:r>
        <w:rPr>
          <w:rStyle w:val="Normal1"/>
          <w:lang w:val="es-ES_tradnl"/>
        </w:rPr>
        <w:t>3. Nafarroako Parlamentuak Espainiako Gobernua premiatzen du parte hartzen duen foro guztietan aintzat har eta defenda dezan akordioa berretsi aitzin erreferendum bat egin beharko dela betiere, Europar Batasuneko estatu kide guztietan, Europar Batasunaren eta Kanadaren arteko merkataritza-akordio baterako proposamen orori buruz; eta defenda dezan, halaber, munta horretako auziei buruz aurrera eramaten den negoziazio eta politika mota oro gardentasunez eta herritar guztien eskueran egitea.</w:t>
      </w:r>
    </w:p>
    <w:p>
      <w:pPr>
        <w:pStyle w:val="Normal"/>
        <w:rPr/>
      </w:pPr>
      <w:r>
        <w:rPr>
          <w:rStyle w:val="Normal1"/>
          <w:lang w:val="es-ES_tradnl"/>
        </w:rPr>
        <w:t>4. Nafarroako Parlamentuak Nafarroako Gobernua premiatzen du hark bere aldetik Espainiako Gobernua premia dezan Europar Batasuneko Justizia Auzitegiari eska diezaion akordio horren eta Europako tratatuen arteko bateragarritasunari buruzko irizpena, Europar Batasunaren Funtzionamenduari buruzko Tratatuaren 218 (11) artikulua oinarri hartuta, ekidite aldera Europako tratatuekin bateraezina den akordio bat gauzatzea, eta ez dezan akordioa berrets harik eta Europar Batasuneko Justizia Auzitegiak bere iritzia eman arte.</w:t>
      </w:r>
    </w:p>
    <w:p>
      <w:pPr>
        <w:pStyle w:val="Normal"/>
        <w:rPr/>
      </w:pPr>
      <w:r>
        <w:rPr>
          <w:rStyle w:val="Normal1"/>
          <w:lang w:val="es-ES_tradnl"/>
        </w:rPr>
        <w:t>5. Nafarroako Parlamentuak Nafarroako Gobernua premiatzen du hark bere aldetik Espainiako Gobernua premia dezan CETAren behin-behineko aplikazio oro errefusatzera, eta Europako Batzordeak itxaron behar izan dezan harik eta berreste-prozedura nazional guztiak burutu arte, europar herritarren ahotsa entzute aldera akordioaren balizko indar-hartzea baino lehen.</w:t>
      </w:r>
    </w:p>
    <w:p>
      <w:pPr>
        <w:pStyle w:val="Normal"/>
        <w:rPr/>
      </w:pPr>
      <w:r>
        <w:rPr>
          <w:rStyle w:val="Normal1"/>
          <w:lang w:val="es-ES_tradnl"/>
        </w:rPr>
        <w:t>6. Jakitera emanen da Nafarroako Parlamentuak arbuiatu egiten duela akordio-proiektu hau negoziatzean darabilten ezkutukeria, arbuio honi publizitatea emanez eskueran dituen hedabideetan, eta erraztu eta sustatu eginen da herritarrei CETAri buruzko informazioa ematea, bai berariazko kanpainak eginez, bai Parlamentuaren jarduera publiko arruntean.</w:t>
      </w:r>
    </w:p>
    <w:p>
      <w:pPr>
        <w:pStyle w:val="Normal"/>
        <w:rPr/>
      </w:pPr>
      <w:r>
        <w:rPr>
          <w:rStyle w:val="Normal1"/>
          <w:lang w:val="es-ES_tradnl"/>
        </w:rPr>
        <w:t>Iruñean, 2016ko irailaren 22an</w:t>
      </w:r>
    </w:p>
    <w:p>
      <w:pPr>
        <w:pStyle w:val="Normal"/>
        <w:keepLines/>
        <w:widowControl/>
        <w:bidi w:val="0"/>
        <w:spacing w:lineRule="exact" w:line="230" w:before="0" w:after="113"/>
        <w:ind w:firstLine="283"/>
        <w:jc w:val="both"/>
        <w:rPr/>
      </w:pPr>
      <w:r>
        <w:rPr>
          <w:rStyle w:val="Normal1"/>
          <w:lang w:val="es-ES_tradnl"/>
        </w:rPr>
        <w:t>Foru parlamentariak: David Anaut Peña, Rubén Velasco Fraile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