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dic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servicio de transporte de alumnos que van al Instituto Benjamín de Tudel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5 de dic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es son los motivos por los que se están produciendo situaciones incomprensibles, como llegada tardía o no llegada, del servicio de transporte de alumnos que van al Instituto Benjamín de Tudela desde diferentes localidades de la Ribera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Qué solución y en qué plazos va a dar el Departamento de Educación para solventar esta situ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28 de nov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