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medidas de apoyo integral a las familias monomarentales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ña Teresa Sáez Barrao, Parlamentaria Foral adscrita al Grupo Parlamentario Podemos-Ahal Dugu, al amparo de lo dispuesto en el Reglamento de esta Cámara, presenta la siguiente pregunta, a fin de que sea respondida de forma oral en el próximo Pleno por parte del vicepresidente de Derechos Sociales de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Qué medidas se han tomado desde septiembre de 2015 hasta la actualidad para apoyar a las familias monomarentales de manera integral? ¿Cuáles son las previstas para el 2017? ¿Qué grado de coordinación interdepartamental se ha realizado para hacer un plan interdisciplinar de apoyo a las familias monomarentales?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22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