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os motivos por los que continúa la tendencia negativa en Navarra en cuanto a la creación de empresas mercantiles respecto a 2015, formulada por la Ilma. Sra. D.ª Ana María Beltrán Villalba y publicada en el Boletín Oficial del Parlamento de Navarra número 102, de 9 de septiembre 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