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diciembre de 2016, la Junta de Portavoces del Parlamento de Navarra adoptó, entre otros, el siguiente Acuerdo:</w:t>
      </w:r>
    </w:p>
    <w:p>
      <w:pPr>
        <w:pStyle w:val="Normal"/>
        <w:rPr/>
      </w:pPr>
      <w:r>
        <w:rPr>
          <w:rStyle w:val="Normal1"/>
          <w:lang w:val="es-ES_tradnl"/>
        </w:rPr>
        <w:t>El pasado 30 de noviembre de 2016 la portavoz del Grupo Parlamentario Partido Socialista de Navarra presentó, entre otras y dentro de plazo, una enmienda para la supresión del punto dos del artículo quinto del proyecto de Ley Foral de modificación de diversos impuestos y otras medidas tributarias (enmienda nº 9. Registro de entrada 4597).</w:t>
      </w:r>
    </w:p>
    <w:p>
      <w:pPr>
        <w:pStyle w:val="Normal"/>
        <w:rPr/>
      </w:pPr>
      <w:r>
        <w:rPr>
          <w:rStyle w:val="Normal1"/>
          <w:lang w:val="es-ES_tradnl"/>
        </w:rPr>
        <w:t>Ese mismo día, la Mesa de la Comisión de Hacienda y Política Financiera del Parlamento de Navarra acordó inadmitir dicha enmienda, por carecer de contenido. La inadmisión fue notificada al grupo parlamentario enmendante el 1 de diciembre.</w:t>
      </w:r>
    </w:p>
    <w:p>
      <w:pPr>
        <w:pStyle w:val="Normal"/>
        <w:rPr/>
      </w:pPr>
      <w:r>
        <w:rPr>
          <w:rStyle w:val="Normal1"/>
          <w:lang w:val="es-ES_tradnl"/>
        </w:rPr>
        <w:t>El día 7 de diciembre y dentro del plazo establecido en el artículo 130.2 del Reglamento del Parlamento de Navarra (tres días hábiles), la portavoz del Grupo Parlamentario Partido Socialista de Navarra ha presentado un escrito de recurso en el que solicita la admisión de la enmienda por haber sido erróneamente inadmitida y no carecer de contenido.</w:t>
      </w:r>
    </w:p>
    <w:p>
      <w:pPr>
        <w:pStyle w:val="Normal"/>
        <w:rPr/>
      </w:pPr>
      <w:r>
        <w:rPr>
          <w:rStyle w:val="Normal1"/>
          <w:lang w:val="es-ES_tradnl"/>
        </w:rPr>
        <w:t>La Letrada de apoyo a dicha Comisión ha emitido un informe en el que concluye que el recurso debe ser estimado y la enmienda admitida al haberse producido un error en su inadmisión, enmienda a la que procede asignar el número 18 bis.</w:t>
      </w:r>
    </w:p>
    <w:p>
      <w:pPr>
        <w:pStyle w:val="Normal"/>
        <w:rPr/>
      </w:pPr>
      <w:r>
        <w:rPr>
          <w:rStyle w:val="Normal1"/>
          <w:lang w:val="es-ES_tradnl"/>
        </w:rPr>
        <w:t>Por los motivos expuestos y de conformidad con los artículos 44.8ª y 130.2 del Reglamento del Parlamento, SE ACUERDA:</w:t>
      </w:r>
    </w:p>
    <w:p>
      <w:pPr>
        <w:pStyle w:val="Normal"/>
        <w:rPr/>
      </w:pPr>
      <w:r>
        <w:rPr>
          <w:rStyle w:val="Normal1"/>
          <w:b/>
          <w:lang w:val="es-ES_tradnl"/>
        </w:rPr>
        <w:t>1.º</w:t>
      </w:r>
      <w:r>
        <w:rPr>
          <w:rStyle w:val="Normal1"/>
          <w:lang w:val="es-ES_tradnl"/>
        </w:rPr>
        <w:t xml:space="preserve"> Estimar el recurso interpuesto por el Grupo Parlamentario Socialistas de Navarra y admitir a trámite la enmienda formulada para la supresión del punto dos del artículo quinto del proyecto de Ley Foral de modificación de diversos impuestos y otras medidas tributarias, a la que se le asignará el número 18 bi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Comunicar el presente Acuerdo al Grupo Parlamentario Socialistas de Navarra y a los miembros de la Comisión de Hacienda y Política Financiera.</w:t>
      </w:r>
    </w:p>
    <w:p>
      <w:pPr>
        <w:pStyle w:val="Normal"/>
        <w:rPr/>
      </w:pPr>
      <w:r>
        <w:rPr>
          <w:rStyle w:val="Normal1"/>
          <w:lang w:val="es-ES_tradnl"/>
        </w:rPr>
        <w:t>Pamplona, 12 de dic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