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6ko abenduaren 12an eginiko bilkuran, honako erabaki hau hartu du, besteak beste:</w:t>
      </w:r>
    </w:p>
    <w:p>
      <w:pPr>
        <w:pStyle w:val="Normal"/>
        <w:rPr/>
      </w:pPr>
      <w:r>
        <w:rPr>
          <w:rStyle w:val="Normal1"/>
          <w:lang w:val="es-ES_tradnl"/>
        </w:rPr>
        <w:t>2016ko azaroaren 30ean, Nafarroako Alderdi Sozialista parlamentu-taldearen eledunak zuzenketa bat aurkeztu zuen, beste zuzenketa batzuekin batera eta epearen barnean. Zuzenketa hori Zenbait zerga aldatu eta beste tributu-neurri batzuk hartzeko Foru Lege proiektuaren bosgarren artikuluko Bi idatz-zatia kentzeko zen (9. zuzenketa. Sarrera-erregistroko zk.: 4597).</w:t>
      </w:r>
    </w:p>
    <w:p>
      <w:pPr>
        <w:pStyle w:val="Normal"/>
        <w:rPr/>
      </w:pPr>
      <w:r>
        <w:rPr>
          <w:rStyle w:val="Normal1"/>
          <w:lang w:val="es-ES_tradnl"/>
        </w:rPr>
        <w:t>Egun horretan bertan, Nafarroako Parlamentuko Ogasuneko eta Finantza Politikako Batzordeko Mahaiak erabaki zuen zuzenketa hori ez onartzea, edukirik ez izateagatik. Abenduaren 1ean jakinarazi zitzaion zuzenketa aurkeztu zuen parlamentu-taldeari  hori ez zela onartu.</w:t>
      </w:r>
    </w:p>
    <w:p>
      <w:pPr>
        <w:pStyle w:val="Normal"/>
        <w:rPr/>
      </w:pPr>
      <w:r>
        <w:rPr>
          <w:rStyle w:val="Normal1"/>
          <w:lang w:val="es-ES_tradnl"/>
        </w:rPr>
        <w:t>Abenduaren 7an, eta Nafarroako Parlamentuko Erregelamenduaren 130.2 artikuluan ezarritako epearen (hiru egun baliodun) barnean, Nafarroako Alderdi Sozialista parlamentu-taldearen eledunak errekurtso-idazki bat aurkeztu zuen. Horren bidez, eskatu zuen zuzenketa hori onartzeko, akats batengatik onartu ez izateagatik eta benetan edukia izateagatik.</w:t>
      </w:r>
    </w:p>
    <w:p>
      <w:pPr>
        <w:pStyle w:val="Normal"/>
        <w:rPr/>
      </w:pPr>
      <w:r>
        <w:rPr>
          <w:rStyle w:val="Normal1"/>
          <w:lang w:val="es-ES_tradnl"/>
        </w:rPr>
        <w:t>Batzorde horri laguntzen dion legelariak txosten bat egin du, eta bertan adierazi du errekurtsoa baietsi eta zuzenketa onartu egin behar dela, hori ez onartzean akatsa egon baita. Zuzenketa horri 18 bis zenbakia esleitu behar zaio.</w:t>
      </w:r>
    </w:p>
    <w:p>
      <w:pPr>
        <w:pStyle w:val="Normal"/>
        <w:rPr/>
      </w:pPr>
      <w:r>
        <w:rPr>
          <w:rStyle w:val="Normal1"/>
          <w:lang w:val="es-ES_tradnl"/>
        </w:rPr>
        <w:t>Hori guztia aintzat hartuta eta Nafarroako Parlamentuko Erregelamenduaren 44.8 eta 130.2 artikuluek ezarritakoarekin bat, hona ERABAKIA:</w:t>
      </w:r>
    </w:p>
    <w:p>
      <w:pPr>
        <w:pStyle w:val="Normal"/>
        <w:rPr/>
      </w:pPr>
      <w:r>
        <w:rPr>
          <w:rStyle w:val="Normal1"/>
          <w:b/>
          <w:lang w:val="es-ES_tradnl"/>
        </w:rPr>
        <w:t xml:space="preserve">1. </w:t>
      </w:r>
      <w:r>
        <w:rPr>
          <w:rStyle w:val="Normal1"/>
          <w:lang w:val="es-ES_tradnl"/>
        </w:rPr>
        <w:t xml:space="preserve">Baiestea Nafarroako Alderdi Sozialista parlamentu-taldeak aurkeztutako errekurtsoa eta izapidetzera onartzea Zenbait zerga aldatu eta beste tributu-neurri batzuk hartzeko Foru Lege proiektuaren bosgarren artikuluko Bi idatz-zatia kentzeko egindako zuzenketa; horri 18 bis zenbakia esleituko zaio. </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Erabaki hau jakinaraztea Nafarroako Alderdi Sozialista parlamentu-taldeari eta Ogasuneko eta Finantza Politikako Batzordeko kideei.</w:t>
      </w:r>
    </w:p>
    <w:p>
      <w:pPr>
        <w:pStyle w:val="Normal"/>
        <w:rPr/>
      </w:pPr>
      <w:r>
        <w:rPr>
          <w:rStyle w:val="Normal1"/>
          <w:lang w:val="es-ES_tradnl"/>
        </w:rPr>
        <w:t>Iruñean, 2016ko abenduaren 1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