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ubén Velasco Fraile jaunak aurkeztutako gaurkotasun handiko galdera, El Culebrete hondakinen tratamendurako zentroan hondakinak hartzeko Erriberako Mankomunitatearen eta Gipuzkoako Hondakinen Kontsortzioaren arteko aurreakord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Rubén Velasco Fraile jaunak, Legebiltzarreko Erregelamenduan xedatuarekin bat, galdera hau aurkezten du, hurrengo Osoko Bilkuran Landa Garapeneko, Ingurumeneko eta Toki Administrazioko kontseilariak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rriberako Mankomunitateak eta Gipuzkoako Hondakinen Kontsortzioak aurreakordioa lortu dute Erriberako Mankomunitateak EAEren 75.000 tona hiri hondakin solido jaso ditzan urtero, hondakinak tratatzeko “El Culebrete” zentroan. Aurreakordio hori dela-eta Foru Erkidegoko zenbait hedabidetan orain dela egun batzuk argitaratutako informazioari dagokionez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informazio dauka horri buruz? Zer balorazio egiten du aurreakordio horri buruz? Nola jaso liteke hori orain prestatzen ari den Hondakinei buruzko Plan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