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2017-2019 aldiko II. Ekintzailetza Planak jasotzen dituen ekintzei eta helbur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Guzmán Garmendia Pérez jauna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II. Ekintzailetza Planeko parte-hartze aldia irailaren 5ean bukatu zen; hortaz, pentsa daiteke plan hori abian dela erabat. Aldi berean, orain dela gutxi aurkeztu da Global Entrepreneurship Monitor-GEMen “Nafarroa 2015” txostena, zeinak alderatu egiten baitu gure foru erkidegoko ekintzailetza eta Espainiako gainontzeko beste erkidegoetakoa eta Europako gainontzeko herrialdeetako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ustez, aski al dira Nafarroako 2017-2019 aldiko II. Ekintzailetza Planean jasotako ekintzak eta helburuak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