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utilice su autonomía legislativa y organizativa para minimizar los efectos negativos para la Enseñanza Pública, el alumnado, el profesorado y las familias de la aplicación de la LOMCE en Navarra, aprobada por el Pleno del Parlamento de Navarra en sesión celebrada el día 17 de noviembre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que utilice, al máximo, su autonomía legislativa y organizativa para minimizar los efectos negativos para la Enseñanza Pública, el alumnado, el profesorado y las familias de la aplicación de la LOMCE en Navarra. </w:t>
      </w:r>
    </w:p>
    <w:p>
      <w:pPr>
        <w:pStyle w:val="Normal"/>
        <w:rPr/>
      </w:pPr>
      <w:r>
        <w:rPr>
          <w:rStyle w:val="Normal1"/>
          <w:lang w:val="es-ES_tradnl"/>
        </w:rPr>
        <w:t xml:space="preserve">2. El Parlamento de Navarra insta al Gobierno de Navarra a modificar los decretos del currículo de los niveles de enseñanza no universitaria y la normativa sobre organización escolar, jornada, horario y evaluación para avanzar hacia un Sistema Educativo en Navarra más laico, más comprensivo, más flexible y abierto utilizando el currículo y su desarrollo para favorecer el éxito escolar de todos y de todas respetando y potenciando los intereses y aptitudes del alumnado; y para mejorar la autonomía de los centros educativos para adecuar la acción educativa a su contexto socioeducativo. </w:t>
      </w:r>
    </w:p>
    <w:p>
      <w:pPr>
        <w:pStyle w:val="Normal"/>
        <w:rPr/>
      </w:pPr>
      <w:r>
        <w:rPr>
          <w:rStyle w:val="Normal1"/>
          <w:lang w:val="es-ES_tradnl"/>
        </w:rPr>
        <w:t>3. El Parlamento de Navarra insta al Gobierno de Navarra a avanzar en la reversión de los recortes producidos en los últimos años en la Enseñanza Pública como consecuencia de las políticas de inversión restrictivas para la Enseñanza Pública en Navarra, la aplicación de la LOMCE y las leyes estatales de reducción de la inversión pública en educación, abriendo un proceso de negociación con la representación sindical en el contexto de un nuevo Pacto para la mejora de la Calidad de la Enseñanza Pública en Navarra”.</w:t>
      </w:r>
    </w:p>
    <w:p>
      <w:pPr>
        <w:pStyle w:val="Normal"/>
        <w:rPr/>
      </w:pPr>
      <w:r>
        <w:rPr>
          <w:rStyle w:val="Normal1"/>
          <w:lang w:val="es-ES_tradnl"/>
        </w:rPr>
        <w:t>Pamplona, 22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