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Garapen Ekonomikorako Batzordeak, 2016ko azaroaren 4an egindako bilkuran, ondoko erabakia onetsi zuen: “Erabakia. Horren bidez, Nafarroako Gobernua premiatzen da urgentziaz lehentasuna eman diezaien N-121-A errepideko tarte arriskutsuenetan bide-segurtasuna hobetzeko neurriei lotuta programaturiko jarduketei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urgentziaz lehentasuna eman diezaien N-121-A errepideko tarte arriskutsuenetan bide-segurtasuna hobetzeko neurriei lotuta programaturiko jarduketei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