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Garapen Ekonomikorako Batzordeak, 2016ko azaroaren 4an egindako bilkuran, ondoko erabakia onetsi zuen: “Erabakia. Horren bidez, Nafarroako Gobernua premiatzen da plan estrategiko bat bultza dezan, jaietan Iruñearen eta Nafarroaren irudia indartzeko eta hobetzeko”.</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Nafarroako Gobernuaren, Iruñeko Udalaren eta sektore turistikoko eragileen arteko baterako ekimenak bultza ditzan, jaietan Iruñearen eta Nafarroaren irudia indartzeko eta hobetzeko.</w:t>
      </w:r>
    </w:p>
    <w:p>
      <w:pPr>
        <w:pStyle w:val="Normal"/>
        <w:rPr/>
      </w:pPr>
      <w:r>
        <w:rPr>
          <w:rStyle w:val="Normal1"/>
          <w:lang w:val="es-ES_tradnl"/>
        </w:rPr>
        <w:t xml:space="preserve">– </w:t>
      </w:r>
      <w:r>
        <w:rPr>
          <w:rStyle w:val="Normal1"/>
          <w:lang w:val="es-ES_tradnl"/>
        </w:rPr>
        <w:t>Prebentzio-kanpainak eta jarduketa-</w:t>
        <w:br/>
        <w:t>protokoloak areago ditzan, iruindarrek zein Sanferminetan Iruña bisitatzen dutenek gizalegezkoak ez diren jokabide eta portaerak agertzea eragozteko eta delinkuentzia eta indarkeria mota oro desagerrarazteko.</w:t>
      </w:r>
    </w:p>
    <w:p>
      <w:pPr>
        <w:pStyle w:val="Normal"/>
        <w:rPr/>
      </w:pPr>
      <w:r>
        <w:rPr>
          <w:rStyle w:val="Normal1"/>
          <w:lang w:val="es-ES_tradnl"/>
        </w:rPr>
        <w:t xml:space="preserve">– </w:t>
      </w:r>
      <w:r>
        <w:rPr>
          <w:rStyle w:val="Normal1"/>
          <w:lang w:val="es-ES_tradnl"/>
        </w:rPr>
        <w:t>Komunikaziorako bideak sustatzea nazioarteko komunikabideekin, Herritarrekiko eta Erakundeekiko Harremanetako Departamentuaren eta Turismo Departamentuaren aldetik, arrisku egoerei buruzko kontzientziazio handiagoa lortzeko eta Iruñearen eta Sanferminen kanpoko sustapena laguntzeko, ahalik eta kalitate eta segurtasun handienen ikuspegitik”.</w:t>
      </w:r>
    </w:p>
    <w:p>
      <w:pPr>
        <w:pStyle w:val="Normal"/>
        <w:rPr/>
      </w:pPr>
      <w:r>
        <w:rPr>
          <w:rStyle w:val="Normal1"/>
          <w:lang w:val="es-ES_tradnl"/>
        </w:rPr>
        <w:t>Iruñean, 2016ko azaro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