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que se insta al Gobierno de Navarra a concretar una solución para las necesidades del IESO Elortzibar de Noáin, presentada por la A.P.F.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lzquierda-Ezkerra, al amparo de lo establecido en el Reglamento de la Cámara y para su debate y votación en comisión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IESO Elortzibar, de Noáin, ofrece enseñanzas de primer y segundo ciclo de Enseñanza Secundaria Obligatoria y un programa de diversificación curricular. Está adscrito al IES Plaza de la Cruz de Pamplon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centro acoge al alumnado de la zona: Valle de Elorz (Noáin, lmárcoain, Elorz, Torres, Guerendiáin, Yárnoz, Zabalegui, Zulueta, Oriz, Otano, Ezperun), Beriáin, Tiebas y cend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oferta educativa se ha ido ampliando, en particular en relación con el modelo D desde su implantación en Educación Infantil y Primaria en el CPEIP San Miguel. La matrícula está aumentando progresivamente, de manera que ya habrá problemas de espacio para el próximo curso y para el curso 2018-2019, el edificio actual no tendría capacidad para acoger a todo el alumnad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scolarización del alumnado en centros escolares de la zona es beneficioso para el alumnado en la media en que permite la interacción entre el centro escolar y el entorno próximo. En este sentido ha supuesto un avance importante que las familias que opten por escolarizar a sus hijos e hijas en el modelo D puedan hacerlo tanto en los centros de Educación Infantil y Primaria de cada localidad como en el IESO de la zona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concretar una solución, bien de ampliación de espacios de las instalaciones actuales del IESO Elortzibar de Noáin, o bien la construcción de un nuevo edificio, con el objeto de que este centro esté en disposición de dar una respuesta educativa de calidad a todo el alumnado de la zona y, por lo tanto, de acoger a todo el alumnado que así lo desee. En este sentido insta al Departamento de Educación a que desarrolle las obras necesarias para que el curso 2018-2019 este centro escolar esté preparado para acoger toda la matrícu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muestra su oposición a la separación del alumnado del IESO de Noáin en centros o edificios diferentes en función del modelo lingüístico en el que estén escolarizados y en este sentido rechaza cualquier solución que implique dicha separ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4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