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azaroaren 2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spainiako Gobernua premiatzen du nabarmen azkartu dezan errefuxiatuak Espainiara lekualdatzeko prozesua, horiek birkokatuz eta birfinkatu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 premiatzen du aurreikusitako epean bete ditzan Europar Batasunarekin hitzartutako konpromisoak, 17.337 pertsona hartzeko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