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solicitar al Gobierno de España la derogación del Real Decreto 1058/2015, de 20 de noviembre, por el que se regulan las características generales de las pruebas de la evaluación final de Educación Primaria establecida en la Ley Orgánica 2/2006, de 3 de mayo, formulada por el G.P. Partido Socialista de Navarra y publicada en el Boletín Oficial del Parlamento de Navarra n.º 9 de 28 de ener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