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4 de noviembre de 2016, acordó rechazar las enmiendas a la totalidad presentadas por el Grupo Parlamentario Unión del Pueblo Navarro y la Agrupación de Parlamentarios y Parlamentarias Forales del Partido Popular de Navarra al proyecto de Ley Foral de Presupuestos Generales de Navarra para el año 2017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Hacienda y Política Financie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