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dic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adoptar las medidas necesarias para que la Policía Foral asuma las tareas de seguridad y vigilancia de todos los eventos deportivos celebrados en la Comunidad Foral, presentada por el G.P. EH Bildu 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Presidencia, Función Pública, Interior y Justicia y disponer que el plazo de presentación de enmiendas finalizará a las doce horas del día anterior al del comienzo de la sesión en que haya de debatirse.</w:t>
      </w:r>
    </w:p>
    <w:p>
      <w:pPr>
        <w:pStyle w:val="Normal"/>
        <w:rPr/>
      </w:pPr>
      <w:r>
        <w:rPr>
          <w:rStyle w:val="Normal1"/>
          <w:lang w:val="es-ES_tradnl"/>
        </w:rPr>
        <w:t>Pamplona, 5 de dic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El Grupo Parlamentario EH Bildu Nafarroa, al amparo de lo establecido en el Reglamento de la Cámara, presenta para su debate y votación en la Comisión de Presidencia, Función Pública, Interior y Justicia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l pasado 7 de noviembre de 2016 se celebró en el Estadio del Sadar el encuentro deportivo entre Osasuna y el Alavés. Con motivo de la celebración del partido un gran número de seguidores del Alavés se desplazaron hasta Pamplona-Iruñea para disfrutar del derbi deportivo. </w:t>
      </w:r>
    </w:p>
    <w:p>
      <w:pPr>
        <w:pStyle w:val="Normal"/>
        <w:rPr/>
      </w:pPr>
      <w:r>
        <w:rPr>
          <w:rStyle w:val="Normal1"/>
          <w:lang w:val="es-ES_tradnl"/>
        </w:rPr>
        <w:t xml:space="preserve">El partido transcurrió en un ambiente festivo, sin que se produjesen incidentes durante el desarrollo del mismo. Una vez finalizado el partido y cuando los seguidores del Alavés abandonaban el estadio deportivo, agentes de Policía Nacional cargaron contra ellos de manera injustificada, sin que mediase provocación alguna por parte de la afición albiazul. </w:t>
      </w:r>
    </w:p>
    <w:p>
      <w:pPr>
        <w:pStyle w:val="Normal"/>
        <w:rPr/>
      </w:pPr>
      <w:r>
        <w:rPr>
          <w:rStyle w:val="Normal1"/>
          <w:lang w:val="es-ES_tradnl"/>
        </w:rPr>
        <w:t xml:space="preserve">Según testimonio de las personas allí presentes, la carga policial fue absolutamente desproporcionada, golpeando con sus defensas a numerosas seguidores, provocando lesiones de diversa consideración, moratones, heridas contusas, tal y como se puede apreciar en las numerosas fotografías y videos difundidos a través de las redes sociales. </w:t>
      </w:r>
    </w:p>
    <w:p>
      <w:pPr>
        <w:pStyle w:val="Normal"/>
        <w:rPr/>
      </w:pPr>
      <w:r>
        <w:rPr>
          <w:rStyle w:val="Normal1"/>
          <w:lang w:val="es-ES_tradnl"/>
        </w:rPr>
        <w:t xml:space="preserve">A pesar de la gravedad de estos hechos que han tenido gran trascendencia mediática, la Delegación del Gobierno no ha abierto una investigación para aclarar los sucedido ni ha anunciado la adopción de medidas para evitar que en un futuro vuelvan a repetirse hechos similares. </w:t>
      </w:r>
    </w:p>
    <w:p>
      <w:pPr>
        <w:pStyle w:val="Normal"/>
        <w:rPr/>
      </w:pPr>
      <w:r>
        <w:rPr>
          <w:rStyle w:val="Normal1"/>
          <w:lang w:val="es-ES_tradnl"/>
        </w:rPr>
        <w:t xml:space="preserve">Esta injustificada intervención policial no es un hecho aislado. En los últimos meses han sido numerosas las denuncias públicas realizadas por aficionados osasunistas denunciando actuaciones irregulares por parte de agentes de la Policía Nacional, tales como el impedimento de acceso al campo de futbol de determinados emblemas que no se encuentran catalogados como no permitidos por parte de la Comisión Antiviolencia, registros exhaustivos tanto en el acceso como a la salida del campo de futbol, faltas de respeto, etcétera, generando con esta actitud un clima de confrontación que en nada beneficia a la erradicación de comportamientos violentos en el ámbito deportivo. </w:t>
      </w:r>
    </w:p>
    <w:p>
      <w:pPr>
        <w:pStyle w:val="Normal"/>
        <w:rPr/>
      </w:pPr>
      <w:r>
        <w:rPr>
          <w:rStyle w:val="Normal1"/>
          <w:lang w:val="es-ES_tradnl"/>
        </w:rPr>
        <w:t xml:space="preserve">Por todo lo expuesto se presenta la siguiente propuesta de resolución, </w:t>
      </w:r>
    </w:p>
    <w:p>
      <w:pPr>
        <w:pStyle w:val="Normal"/>
        <w:rPr/>
      </w:pPr>
      <w:r>
        <w:rPr>
          <w:rStyle w:val="Normal1"/>
          <w:lang w:val="es-ES_tradnl"/>
        </w:rPr>
        <w:t xml:space="preserve">1. Mostrar el rechazo a cualquier acto de violencia en los espectáculos deportivos. </w:t>
      </w:r>
    </w:p>
    <w:p>
      <w:pPr>
        <w:pStyle w:val="Normal"/>
        <w:rPr/>
      </w:pPr>
      <w:r>
        <w:rPr>
          <w:rStyle w:val="Normal1"/>
          <w:lang w:val="es-ES_tradnl"/>
        </w:rPr>
        <w:t xml:space="preserve">2. Mostrar nuestra solidaridad con los aficionados del Alavés que resultaron lesionados como consecuencia de la carga policial. </w:t>
      </w:r>
    </w:p>
    <w:p>
      <w:pPr>
        <w:pStyle w:val="Normal"/>
        <w:rPr/>
      </w:pPr>
      <w:r>
        <w:rPr>
          <w:rStyle w:val="Normal1"/>
          <w:lang w:val="es-ES_tradnl"/>
        </w:rPr>
        <w:t xml:space="preserve">3. Instar al Gobierno de Navarra para que en conformidad con lo previsto en el art. 44.14 de la Ley Orgánica 13/1982, de 10 de agosto, de Reintegración y Amejoramiento del Régimen Foral de Navarra, que establece la competencia exclusiva de Navarra en materia de deporte, adopte las medidas necesarias para que Policía Foral asuma en lo sucesivo las tareas de seguridad y vigilancia de todos los eventos deportivos celebrados en la Comunidad Foral de Navarra, incluidos los partidos de futbol de la liga profesional. </w:t>
      </w:r>
    </w:p>
    <w:p>
      <w:pPr>
        <w:pStyle w:val="Normal"/>
        <w:rPr/>
      </w:pPr>
      <w:r>
        <w:rPr>
          <w:rStyle w:val="Normal1"/>
          <w:lang w:val="es-ES_tradnl"/>
        </w:rPr>
        <w:t xml:space="preserve">Iruñea a 28 de noviembre de 2016. </w:t>
      </w:r>
    </w:p>
    <w:p>
      <w:pPr>
        <w:pStyle w:val="Normal"/>
        <w:keepLines/>
        <w:widowControl/>
        <w:bidi w:val="0"/>
        <w:spacing w:lineRule="exact" w:line="230" w:before="0" w:after="113"/>
        <w:ind w:firstLine="283"/>
        <w:jc w:val="both"/>
        <w:rPr/>
      </w:pPr>
      <w:r>
        <w:rPr>
          <w:rStyle w:val="Normal1"/>
          <w:lang w:val="es-ES_tradnl"/>
        </w:rPr>
        <w:t>El Portavoz: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