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dic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libro de Hazte Oír '¿Sabes lo que quieren enseñarle a tu hijo en tu colegio? Las leyes del adoctrinamiento sexual', formulada por la Ilma. Sra. D.ª María Teresa Sáez Barra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5 de dic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ña. Teresa Sáez Barrao, Parlamentaria Foral adscrita al Grupo Podemos-Ahal Dugu, al amparo de lo dispuesto en el Reglamento de esta Cámara presenta la siguiente pregunta, a fin de que sea respondida de forma oral en el Pleno por parte del Consejero de Educac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Tiene conocimiento el Departamento de Educación de que el libro de Hazte Oír "Sabes lo que quieren enseñarle a tu hijo en tu colegio? Las leyes de adoctrinamiento sexual" se haya repartido en los centros educativos de Navarra?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De haberse repartido, ¿dónde y en qué centros públicos y privados? ¿Tiene conocimiento el departamento de su utilización en horario escolar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medidas se han tomado al respecto ya que esta publicación vulnera el Decreto de Salud Sexual y Reproductiva recientemente aprobado en Navarra y la Ley de Igualdad 2007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Iruñea, a 1 de diciem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Teresa Sáez Barra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