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fectos en la recaudación tributaria y en el techo de gasto en 2017 de las medidas acordadas por el Gobierno central de la subida impositiva y del déficit presupuestario autorizado a las comunidad autónomas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, parlamentario foral de la agrupación parlamentaria de lzquierda-Ezkerra, al amparo de lo establecido en el Reglamento del Parlamento de Navarra, presenta la siguiente pregunta oral para ser contestada en pleno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1 de diciembre el Consejo de Política Fiscal y Financiera acordó que el déficit presupuestario autorizado a las Comunidades Autónomas para 2017 fuera el 0,6% del PIB en vez del 0,5% previsto inicialmente. </w:t>
      </w:r>
    </w:p>
    <w:p>
      <w:pPr>
        <w:pStyle w:val="Normal"/>
        <w:rPr/>
      </w:pPr>
      <w:r>
        <w:rPr>
          <w:rStyle w:val="Normal1"/>
          <w:lang w:val="es-ES_tradnl"/>
        </w:rPr>
        <w:t>Asimismo el Gobierno central acordó el pasado 2 de diciembre en el Consejo de Ministros una importante subida impositiva (impuestos especiales sobre alcohol y tabaco, impuesto sobre sociedades, nuevo impuesto sobre bebidas azucaradas... 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 interesa conocer </w:t>
      </w:r>
    </w:p>
    <w:p>
      <w:pPr>
        <w:pStyle w:val="Normal"/>
        <w:rPr/>
      </w:pPr>
      <w:r>
        <w:rPr>
          <w:rStyle w:val="Normal1"/>
          <w:lang w:val="es-ES_tradnl"/>
        </w:rPr>
        <w:t>-¿Qué efectos sobre la recaudación tributaria y el techo de gasto tendrán en 2017 estas medidas?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