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localización de la empresa BSH Electrodomésticos España, S. 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por el Vicepresidente de Desarrollo Económico la siguiente pregunta oral para pleno: </w:t>
      </w:r>
    </w:p>
    <w:p>
      <w:pPr>
        <w:pStyle w:val="Normal"/>
        <w:rPr/>
      </w:pPr>
      <w:r>
        <w:rPr>
          <w:rStyle w:val="Normal1"/>
          <w:spacing w:val="0"/>
          <w:lang w:val="es-ES_tradnl"/>
        </w:rPr>
        <w:t xml:space="preserve">La empresa BSH Electrodomésticos España, S.A., trasladó su domicilio fiscal desde Navarra a Aragón hace escasamente un año. Desde entonces las exportaciones que se le adjudicaban a Navarra han disminuido –cuestión ya interrogada y restada de importancia meramente estadística a través de pregunta escrita–, sin embargo, parece que la situación de la empresa en Navarra crece en orfandad, traduciéndose, según sus trabajadores, en el deterioro de las relaciones laborales y vaciando de contenido y personal su centro de servicios. </w:t>
      </w:r>
    </w:p>
    <w:p>
      <w:pPr>
        <w:pStyle w:val="Normal"/>
        <w:rPr/>
      </w:pPr>
      <w:r>
        <w:rPr>
          <w:rStyle w:val="Normal1"/>
          <w:lang w:val="es-ES_tradnl"/>
        </w:rPr>
        <w:t xml:space="preserve">¿Considera el Gobierno de Navarra que la deslocalización de la empresa BSH Electrodomésticos España, S.A., solo afecta a las estadísticas de exportaciones? </w:t>
      </w:r>
    </w:p>
    <w:p>
      <w:pPr>
        <w:pStyle w:val="Normal"/>
        <w:rPr/>
      </w:pPr>
      <w:r>
        <w:rPr>
          <w:rStyle w:val="Normal1"/>
          <w:lang w:val="es-ES_tradnl"/>
        </w:rPr>
        <w:t xml:space="preserve">Pamplona, 7 de dic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