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BSH Electrodomésticos España S. A. enpresaren deslokaliz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bendu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Garapen Ekonomikorako lehendakariordeak Osoko Bilkuran ahoz erantzun dakion: </w:t>
      </w:r>
    </w:p>
    <w:p>
      <w:pPr>
        <w:pStyle w:val="Normal"/>
        <w:rPr/>
      </w:pPr>
      <w:r>
        <w:rPr>
          <w:rStyle w:val="Normal1"/>
          <w:lang w:val="es-ES_tradnl"/>
        </w:rPr>
        <w:t xml:space="preserve">BSH Electrodomésticos España, S.A. enpresak orain dela urtebete doi-doi aldatu zuen Nafarroatik Aragoira bere helbide fiskala. Harrezkero, Nafarroari esleitzen zitzaizkion esportazioak gutxitu egin dira –horri buruzko galdera idatzi bat jada aurkeztu genuen, eta bere garrantzia soilik estatistikoa dela erantzun zitzaigun–; halere, ematen du enpresa horrek gero eta babes txikiagoa daukala Nafarroan, halako moduan non, langileek diotenez, okertu egin baitira lan-harremanak eta edukiz nahiz langilez hustu baita bere zerbitzuen zentroa. </w:t>
      </w:r>
    </w:p>
    <w:p>
      <w:pPr>
        <w:pStyle w:val="Normal"/>
        <w:rPr/>
      </w:pPr>
      <w:r>
        <w:rPr>
          <w:rStyle w:val="Normal1"/>
          <w:lang w:val="es-ES_tradnl"/>
        </w:rPr>
        <w:t xml:space="preserve">Nafarroako Gobernuaren ustez, BSH Electrodomésticos España, S.A. enpresaren deslokalizazioak esportazioen estatistikei soilik eragiten die? </w:t>
      </w:r>
    </w:p>
    <w:p>
      <w:pPr>
        <w:pStyle w:val="Normal"/>
        <w:rPr/>
      </w:pPr>
      <w:r>
        <w:rPr>
          <w:rStyle w:val="Normal1"/>
          <w:lang w:val="es-ES_tradnl"/>
        </w:rPr>
        <w:t xml:space="preserve">Iruñean, 2016ko abenduaren 7an </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