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Nafarroako Alderdi Sozialista parlamentu-taldeak aurkezturiko mozioa erretiratu izanari dagokionez. Hauxe zen mozioa: “Mozioa. Horren bidez, Nafarroako Gobernua premiatzen da Espainiako Gobernuari eska diezaion azaroaren 20ko 1058/2015 Errege Dekretua indargabetu dezan, zeinaren bidez maiatzaren 3ko 2/2006 Lege Organikoan ezarritako Lehen Hezkuntzako azken ebaluazioko proben ezaugarri orokorrak arautu ziren. Mozioa 2016ko urtarrilaren 28ko 9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