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jakitekoa ea Nafarroako Gobernuko departamentuek bat egiten duten Garapen Ekonomikorako Departamentuaren estrategiarekin eta garapen ekonomikoaren ildo berean lan egiten dut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Guzmán Garmendia Pérezek, Legebiltzarreko Erregelamenduan ezarritakoaren babesean, honako galdera hau aurkez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, Garapen Ekonomikorako Lehendakariordetzaren bidez, planak garatzen ari da, departamentuak finkatutako helburuak betetze aldera, bai eta jadanik ikusten ahal diren ekintzak eta proposamenak ere, berezko estrategia bat oinarri hartut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uste al du gainerako departamentuak ere bat datozela estrategia horrekin eta gure Foru Komunitaterako garapen ekonomikoaren ildo berean lan egiten dutela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