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Tuterako Reina Sofía Ospitaleko Larrialdi Zerbitzuko segurtas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Teresa Sáez Barrao andreak, Legebiltzarreko Erregelamenduan xedatuaren babesean, honako galdera hau aurkezten du, Osasun Batzordean ahoz erantzun dakion.</w:t>
      </w:r>
    </w:p>
    <w:p>
      <w:pPr>
        <w:pStyle w:val="Normal"/>
        <w:rPr/>
      </w:pPr>
      <w:r>
        <w:rPr>
          <w:rStyle w:val="Normal1"/>
          <w:lang w:val="es-ES_tradnl"/>
        </w:rPr>
        <w:t>Iragarri denez, Nafarroako Ospitaleguneko larrialdi zerbitzuko segurtasuna indartu behar da, Foruzaingoa agertuta, kamera adimendunak ezarrita, prestakuntza berezia emanda eta abar. Osasun Departamentuak baloratu al du Tuterako Ospitaleko segurtasun arloko egoera, eskariak baitaude larrialdietan eta ospitalean, oro har? Eta, horrela bada, zer neurri hartuko dira?</w:t>
      </w:r>
    </w:p>
    <w:p>
      <w:pPr>
        <w:pStyle w:val="Normal"/>
        <w:rPr/>
      </w:pPr>
      <w:r>
        <w:rPr>
          <w:rStyle w:val="Normal1"/>
          <w:lang w:val="es-ES_tradnl"/>
        </w:rPr>
        <w:t>Iruñean, 2016ko azaroaren 10e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