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abenduaren 1ean egindako Osoko Bilkuran, ondoko erabakia onetsi zuen: “Erabakia. Horren bidez, Nafarroako Parlamentuak Hezkuntza Departamentua premiatzen du berma dezan ikastetxe publikoetako ingelesez ikasteko programaren ezarpena eta garapena aukera-berdintasunarekin gauzatzen direla”.</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Nafarroako Parlamentuak Nafarroako Gobernuko Hezkuntza Departamentua premiatzen du:</w:t>
      </w:r>
    </w:p>
    <w:p>
      <w:pPr>
        <w:pStyle w:val="Normal"/>
        <w:rPr/>
      </w:pPr>
      <w:r>
        <w:rPr>
          <w:rStyle w:val="Normal1"/>
          <w:lang w:val="es-ES_tradnl"/>
        </w:rPr>
        <w:t>1. Berma dezan ikastetxe publikoetan Ingelesez Ikasteko Programaren ezarpena eta garapena aukera-berdintasunarekin gauzatzen direla bertan eskolatutako ikasle guztientzat, edozein dela ere haien familien erosahalmena, eta haien bizilekua. Helburu horrekin, jarraituko du hainbat alderdi ezartzen eta hobetzen, besteak beste, aniztasunari, hezkuntzako behar bereziak dituzten ikasleei, gutxiengoei, immigrazioari edo eskolatze berantiarrari eman beharreko arreta.</w:t>
      </w:r>
    </w:p>
    <w:p>
      <w:pPr>
        <w:pStyle w:val="Normal"/>
        <w:rPr/>
      </w:pPr>
      <w:r>
        <w:rPr>
          <w:rStyle w:val="Normal1"/>
          <w:lang w:val="es-ES_tradnl"/>
        </w:rPr>
        <w:t>2. Atzerriko hizkuntzen irakaskuntza-ikaskuntzaren tratamendurako curriculum eta antolaketa marko bat ezartzeko araudi bat zehaztu eta garatu dezan, eta unibertsitatez kanpoko ikasketen oinarrizko curriculumean sar dezan.</w:t>
      </w:r>
    </w:p>
    <w:p>
      <w:pPr>
        <w:pStyle w:val="Normal"/>
        <w:rPr/>
      </w:pPr>
      <w:r>
        <w:rPr>
          <w:rStyle w:val="Normal1"/>
          <w:lang w:val="es-ES_tradnl"/>
        </w:rPr>
        <w:t>3. Sei hilabeteko epean ikasketa hauen ezarpen-plan bat diseina dezan, Nafarroako ikasle guztiak baldintza beretan egin ahal izan ditzaten”.</w:t>
      </w:r>
    </w:p>
    <w:p>
      <w:pPr>
        <w:pStyle w:val="Normal"/>
        <w:rPr/>
      </w:pPr>
      <w:r>
        <w:rPr>
          <w:rStyle w:val="Normal1"/>
          <w:lang w:val="es-ES_tradnl"/>
        </w:rPr>
        <w:t>Iruñean, 2016ko abenduaren 7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