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abenduaren 1ean egindako Osoko Bilkuran, ondoko erabakia onetsi zuen: “Erabakia. Horren bidez, Nafarroako Parlamentuak Espainiako Gobernua premiatzen du Vatikanoko estatuarekin 1979ko urtarrilean sinatutako akordio guztiak indargabetu dit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1. Nafarroako Parlamentuak Espainiako Gobernua premiatzen du, “Espainiako Estatuaren eta Egoitza Santuaren arteko akordioak” izenarekin Vatikanoko Estatuarekin sinatutako akordio guztiak indargabetu ditzan, 1979ko urtarrilean atzerriko lurraldean sinatu eta Konstituzioaren aurreko aldian negoziatu baitziren, pribilegio ugari ematen dizkiotelako Espainiako Apezpiku Batzarrari, eta, horren ondorioz, Espainiako Estatuaren izaera ez-konfesionalaren eta Espainiako Konstituzioaren aurkakoak direlako. </w:t>
      </w:r>
    </w:p>
    <w:p>
      <w:pPr>
        <w:pStyle w:val="Normal"/>
        <w:rPr/>
      </w:pPr>
      <w:r>
        <w:rPr>
          <w:rStyle w:val="Normal1"/>
          <w:lang w:val="es-ES_tradnl"/>
        </w:rPr>
        <w:t>2. Nafarroako Parlamentuak Espainiako Gobernua premiatzen du, behar diren lege-aldaketak egin ditzan, erlijio ikasgaia ez dadin sar Espainiako hezkuntza sisteman, hezkuntza moderno, zientifiko, berritzaile eta kalitatezko baterantz aurrera egiteko”.</w:t>
      </w:r>
    </w:p>
    <w:p>
      <w:pPr>
        <w:pStyle w:val="Normal"/>
        <w:rPr/>
      </w:pPr>
      <w:r>
        <w:rPr>
          <w:rStyle w:val="Normal1"/>
          <w:lang w:val="es-ES_tradnl"/>
        </w:rPr>
        <w:t>Iruñean, 2016ko abenduaren 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