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na María Beltrán Villalba andreak ondoko mozioa aurkeztu zuen: “Mozioa. Horren bidez, Nafarroako Gobernua premiatzen da ondarearen gaineko zerga ken dezan enpresa edo lanbide jarduera bati atxikitako ondasun eta eskubideen tributu arloko tratamenduari dagokionez.</w:t>
      </w:r>
    </w:p>
    <w:p>
      <w:pPr>
        <w:pStyle w:val="Normal"/>
        <w:rPr/>
      </w:pPr>
      <w:r>
        <w:rPr>
          <w:rStyle w:val="Normal1"/>
          <w:lang w:val="es-ES_tradnl"/>
        </w:rPr>
        <w:t>Legebiltzarreko Osoko Bilkurak, 2016ko abenduaren 1ean egindako bilkuran, erabaki zuen aurkeztutako mozioa baztertzea. Mozio hori 2016ko irailaren 8ko 101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6ko abendu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