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terrorismoa goratzeko pintadak ezabatzeko protokoloa hautsi izanari buruz Gobernuko lehendakariak 2016ko abenduaren 15eko Osoko Bilkuran egindako adieraz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bendu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aren eledun Ana Beltrán Villalba andreak, Legebiltzarreko Erregelamenduan ezarritakoaren babesean, gaurkotasun handiko honako galdera hau aurkezten du, Nafarroako Gobernuko lehendakariak Osoko Bilkuran ahoz erantzun dezan: </w:t>
      </w:r>
    </w:p>
    <w:p>
      <w:pPr>
        <w:pStyle w:val="Normal"/>
        <w:rPr/>
      </w:pPr>
      <w:r>
        <w:rPr>
          <w:rStyle w:val="Normal1"/>
          <w:lang w:val="es-ES_tradnl"/>
        </w:rPr>
        <w:t xml:space="preserve">Zergatik ez zenuen egia esan 2016ko abenduaren 15eko Osoko Bilkuran? Izan ere, adierazi zenuen Beaumont kontseilariak berak deitu ziola Espainiako Gobernuak Nafarroan duen ordezkari Carmen Alba andreari, azaroaren 30eko Gobernu bilkura bukatu bezain laster, terrorismoa goratzeko pintadak ezabatzeko protokoloa hautsi izanaren berri hari emateko, baina ez zen halako deirik izan.  </w:t>
      </w:r>
    </w:p>
    <w:p>
      <w:pPr>
        <w:pStyle w:val="Normal"/>
        <w:rPr/>
      </w:pPr>
      <w:r>
        <w:rPr>
          <w:rStyle w:val="Normal1"/>
          <w:lang w:val="es-ES_tradnl"/>
        </w:rPr>
        <w:t>Iruñean, 2016ko abenduaren 15e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