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dolfo Araiz Flamarique jaunak egindako galderaren erantzuna, Foru Diputazioak emana, Espainiako errege-erreginen bisitaren karietara bazkari bat antolatzeari buruzkoa. Galdera argitaratu zen 2016ko irailaren 9ko 102. Nafarroako Parlamentuko Aldizkari Ofizialean.</w:t>
      </w:r>
    </w:p>
    <w:p>
      <w:pPr>
        <w:pStyle w:val="Normal"/>
        <w:rPr/>
      </w:pPr>
      <w:r>
        <w:rPr>
          <w:rStyle w:val="Normal1"/>
          <w:lang w:val="es-ES_tradnl"/>
        </w:rPr>
        <w:t>Iruñean, 2016ko irailaren 30e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Adolfo Araiz Flamarique jaunak idatzizko galdera egin du Espainiako errege-erreginen bisitaren karietara antolatutako bazkariari buruz (9-16/PES-00278). Hauxe da horri buruz Herritarrekiko eta Erakundeekiko Harremanetarako kontseilariak ematen dion informazioa:</w:t>
      </w:r>
    </w:p>
    <w:p>
      <w:pPr>
        <w:pStyle w:val="Normal"/>
        <w:rPr/>
      </w:pPr>
      <w:r>
        <w:rPr>
          <w:rStyle w:val="Normal1"/>
          <w:lang w:val="es-ES_tradnl"/>
        </w:rPr>
        <w:t>Bazkari horren antolaketa ahokatuta dago Nafarroako Gobernuak, beste erakunde batzuetako ordezkarien bisitak daudenean, erakundeekiko harremanen arloan daukan eginkizunarekin, ordezkari horiek erregionalak, estatukoak nahiz beste herrialdetakoak izan. Espainiako errege-erreginek Foru Komunitatera egindako bisitaren kasuan, bisitaren arrazoia bi jarduera izan ziren, zeinen bitartez Nafarroak kanpoan duen irudia nabarmenki proiektatzen baita, beherago aipatzen diren datuetan ikusiko den bezala. Arkitekturaren esparruko abangoardiako nazioarteko biltzar bati buruz eta Nafarroako industria-enpresa handienera egindako bisitari buruz ari gara, azken kasuan, gainera, jarduera finkatzeko eta areagotzeko une betean.</w:t>
      </w:r>
    </w:p>
    <w:p>
      <w:pPr>
        <w:pStyle w:val="Normal"/>
        <w:rPr/>
      </w:pPr>
      <w:r>
        <w:rPr>
          <w:rStyle w:val="Normal1"/>
          <w:lang w:val="es-ES_tradnl"/>
        </w:rPr>
        <w:t>Arkitekturari buruzko ekitaldiaren proiekzioaren gaineko ideia bat izateko, bidezkoa da aipatzea biltzar horretan 32 hedabidetako 50 kazetari egon direla, eta antolatzaileak, guztira, harremanetan egon zirela Nafarroako, Estatuko eta atzarriko 104 hedabiderekin. Biltzarrak 44 prentsa-albiste sortu zituen, 10,8 milioi hartzailerekin, 142 albiste on line (40.6 milioi hartzaile), telebistako 19 albiste (4,5 milioi ikus-entzule) eta irratiko 24 albiste (572.000 entzule). Guztira, Nafarroarekin eta arkitekturari buruzko biltzar batekin lotutako 229 albiste, 56,5 milioi hartzailerekin; hedabideetan hartutako espazioaren eragin ekonomikoa, berriz, milioi bat euroko dela balioetsi da.</w:t>
      </w:r>
    </w:p>
    <w:p>
      <w:pPr>
        <w:pStyle w:val="Normal"/>
        <w:rPr/>
      </w:pPr>
      <w:r>
        <w:rPr>
          <w:rStyle w:val="Normal1"/>
          <w:lang w:val="es-ES_tradnl"/>
        </w:rPr>
        <w:t>Horrenbestez, Komunikazioko eta Erakundeekiko Harremanetako Zuzendaritzaren eskumenekin ederki ahokatzen diren ekitaldi eta jarduerak dira, zeinak deskribatuta ageri baitira Herritarrekiko eta Erakundeekiko Harremanetako Departamentuaren egitura organikoa ezartzen duen abuztuaren 28ko 12/2015 Foru Dekretuan. Eskumen horien artean daude Nafarroaren irudia zabaltzearena eta Nafarroako Parlamentuarekiko eta beste foru erakundeekiko, erakunde autonomikoekiko eta nazioko zein nazioarteko erakundeekiko harremanak sustatzearena.</w:t>
      </w:r>
    </w:p>
    <w:p>
      <w:pPr>
        <w:pStyle w:val="Normal"/>
        <w:rPr/>
      </w:pPr>
      <w:r>
        <w:rPr>
          <w:rStyle w:val="Normal1"/>
          <w:lang w:val="es-ES_tradnl"/>
        </w:rPr>
        <w:t>Zenbat pertsonari egin zaie gonbit bazkarira joateko eta zenbat joan dira azkenean?</w:t>
      </w:r>
    </w:p>
    <w:p>
      <w:pPr>
        <w:pStyle w:val="Normal"/>
        <w:rPr/>
      </w:pPr>
      <w:r>
        <w:rPr>
          <w:rStyle w:val="Normal1"/>
          <w:lang w:val="es-ES_tradnl"/>
        </w:rPr>
        <w:t>Lehendakariak gonbidatu zituen, errege-erreginaz gainera, jardunaldiko ministroa, Errege Etxearen burua, Nafarroako Parlamentuko lehendakaria, Espainiako Gobernuaren ordezkaria, Nafarroako Gobernuko lehendakariordeak, Arquitectura y Sociedad Fundazioko bi pertsona eta Volkswageneko hiru pertsona.</w:t>
      </w:r>
    </w:p>
    <w:p>
      <w:pPr>
        <w:pStyle w:val="Normal"/>
        <w:rPr/>
      </w:pPr>
      <w:r>
        <w:rPr>
          <w:rStyle w:val="Normal1"/>
          <w:lang w:val="es-ES_tradnl"/>
        </w:rPr>
        <w:t>Halaber, 14 pertsonako mahai tekniko bat antolatu zen, hainbat erakundetako funtzionarioekin: Nafarroako Gobernua, Errege Etxea eta VW.</w:t>
      </w:r>
    </w:p>
    <w:p>
      <w:pPr>
        <w:pStyle w:val="Normal"/>
        <w:rPr/>
      </w:pPr>
      <w:r>
        <w:rPr>
          <w:rStyle w:val="Normal1"/>
          <w:lang w:val="es-ES_tradnl"/>
        </w:rPr>
        <w:t>Zein izan da bazkari horren kostua eta aurrekontuko zein kontusailen kargura finantzatu da?</w:t>
      </w:r>
    </w:p>
    <w:p>
      <w:pPr>
        <w:pStyle w:val="Normal"/>
        <w:rPr/>
      </w:pPr>
      <w:r>
        <w:rPr>
          <w:rStyle w:val="Normal1"/>
          <w:lang w:val="es-ES_tradnl"/>
        </w:rPr>
        <w:t>28 pertsonarentzako bazkariak (mahai nagusia eta mahai teknikoa) 1.540 euroko kostua izan zuen, eta honako kontusail honen kargura ordaindu zen:</w:t>
      </w:r>
    </w:p>
    <w:p>
      <w:pPr>
        <w:pStyle w:val="Normal"/>
        <w:rPr/>
      </w:pPr>
      <w:r>
        <w:rPr>
          <w:rStyle w:val="Normal1"/>
          <w:lang w:val="es-ES_tradnl"/>
        </w:rPr>
        <w:t>Protokoloko eta ordezkatze-lanetako gastuak izeneko B10004 B1210 2261 921100 kontusaila.</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irailaren 29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