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jakitekoa Hezkuntza Departamentuak zergatik ez duen zaintzaile kopurua igo Tuterako Hezkuntza Bereziko “Torre Monreal” Ikastetxe Publikoan. Galdera argitaratu zen 2016ko irailaren 9ko 102. Nafarroako Parlamentuko Aldizkari Ofizialean.</w:t>
      </w:r>
    </w:p>
    <w:p>
      <w:pPr>
        <w:pStyle w:val="Normal"/>
        <w:rPr/>
      </w:pPr>
      <w:r>
        <w:rPr>
          <w:rStyle w:val="Normal1"/>
          <w:lang w:val="es-ES_tradnl"/>
        </w:rPr>
        <w:t>Iruñean, 2016ko irail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spacing w:val="0"/>
          <w:lang w:val="es-ES_tradnl"/>
        </w:rPr>
        <w:t>Unión del Pueblo Navarro parlamentu-taldeak 9-16/PES-00282 idatzizko galdera aurkeztu du. Hona hemen Hezkuntzako kontseilariaren informazioa:</w:t>
      </w:r>
    </w:p>
    <w:p>
      <w:pPr>
        <w:pStyle w:val="Normal"/>
        <w:rPr/>
      </w:pPr>
      <w:r>
        <w:rPr>
          <w:rStyle w:val="Normal1"/>
          <w:spacing w:val="0"/>
          <w:lang w:val="es-ES_tradnl"/>
        </w:rPr>
        <w:t>Galdetu digute ea zein izan diren Hezkuntza Departamentuaren arrazoiak Tuterako Hezkuntza Bereziko “Torre Monreal” Ikastetxe Publikoan zaintzaile gehiago ez hartzeko. Horri erantzuteko, esan beharra dago Departamentua harremanetan egon dela ikastetxearekin baliabideen zuzkidura ikastetxearen beharren arabera egokitzeko. Ikastetxeak baliabideak handitzeko eskari bat egin zuen. Haren bidez eskatzen zuen zaintzaile-baliabideen zuzkidura berraztertzeko. Zehazki, ikastetxeak eskatu zuen zaintzaile-lanpostuetatik bi pasa zitezela 12,50 ordukoak izatetik 31,20 ordukoak izatera.</w:t>
      </w:r>
    </w:p>
    <w:p>
      <w:pPr>
        <w:pStyle w:val="Normal"/>
        <w:rPr/>
      </w:pPr>
      <w:r>
        <w:rPr>
          <w:rStyle w:val="Normal1"/>
          <w:lang w:val="es-ES_tradnl"/>
        </w:rPr>
        <w:t>9-16/PES-00281 informazio-eskaeran gertatu bezala, hezkuntza bereziko bi ikastetxeen arteko alderaketak kontuan hartu behar ditu bai ikastetxe batean, bai bestean dauden ikasleen ezaugarriak. Zuzkidura berraztertu da kontuan hartuz ikastetxeak baliabideak berraztertzeko egindako eskaria, eta zaintzaile-lanpostuetatik bitan lanaldia 19 orduz handitu da, eta horietako bakoitza 12,50 ordukoa izatetik 31.20 ordukoa izatera pasa da.</w:t>
      </w:r>
    </w:p>
    <w:p>
      <w:pPr>
        <w:pStyle w:val="Normal"/>
        <w:rPr/>
      </w:pPr>
      <w:r>
        <w:rPr>
          <w:rStyle w:val="Normal1"/>
          <w:lang w:val="es-ES_tradnl"/>
        </w:rPr>
        <w:t>Iruñean, 2016ko irailaren 29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