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Juan Luis Sánchez de Muniáin Lacasia jaunak egindako galderaren erantzuna, Foru Diputazioak emana, Kontabilitate Zerbitzuak proposatutako murrizketa egiaztatze aldera Nafarroako Gobernuak hartutako akordio edo erabakiei eta horien oinarri legalari buruzkoa. Galdera argitaratu zen 2016ko irailaren 9ko 102. Nafarroako Parlamentuko Aldizkari Ofizialean.</w:t>
      </w:r>
    </w:p>
    <w:p>
      <w:pPr>
        <w:pStyle w:val="Normal"/>
        <w:rPr/>
      </w:pPr>
      <w:r>
        <w:rPr>
          <w:rStyle w:val="Normal1"/>
          <w:lang w:val="es-ES_tradnl"/>
        </w:rPr>
        <w:t>Iruñean, 2016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spacing w:val="0"/>
          <w:lang w:val="es-ES_tradnl"/>
        </w:rPr>
        <w:t>Juan Luis Sánchez de Muniáin jaunak galdera egin du (9-16/PES-00283). Galdera hori 2016ko uztailaren 28ko 3031 sarrera-zenbakiarekin erregistratu zen. Hona Nafarroako Gobernuko Ogasuneko eta Finantza Politikako kontseilariak horri buruz ematen dion informazioa:</w:t>
      </w:r>
    </w:p>
    <w:p>
      <w:pPr>
        <w:pStyle w:val="Normal"/>
        <w:rPr/>
      </w:pPr>
      <w:r>
        <w:rPr>
          <w:rStyle w:val="Normal1"/>
          <w:lang w:val="es-ES_tradnl"/>
        </w:rPr>
        <w:t>Egindako parlamentu-galderaren barruan bi galdera daude:</w:t>
      </w:r>
    </w:p>
    <w:p>
      <w:pPr>
        <w:pStyle w:val="Normal"/>
        <w:rPr/>
      </w:pPr>
      <w:r>
        <w:rPr>
          <w:rStyle w:val="Normal1"/>
          <w:lang w:val="es-ES_tradnl"/>
        </w:rPr>
        <w:t>Batetik, nolako erabakiak hartu ditu Nafarroako Gobernuak, Kontabilitate Zerbitzuak proposatu duen murrizketa hori egiaztatzeko?</w:t>
      </w:r>
    </w:p>
    <w:p>
      <w:pPr>
        <w:pStyle w:val="Normal"/>
        <w:rPr/>
      </w:pPr>
      <w:r>
        <w:rPr>
          <w:rStyle w:val="Normal1"/>
          <w:lang w:val="es-ES_tradnl"/>
        </w:rPr>
        <w:t>Bestetik, zein da 25 milioi euroko murrizketa horren legezko oinarria?</w:t>
      </w:r>
    </w:p>
    <w:p>
      <w:pPr>
        <w:pStyle w:val="Normal"/>
        <w:rPr/>
      </w:pPr>
      <w:r>
        <w:rPr>
          <w:rStyle w:val="Normal1"/>
          <w:lang w:val="es-ES_tradnl"/>
        </w:rPr>
        <w:t>Lehenengoari dagokionez, eta alde batera utzita Kontabilitate Zerbitzuak ez duela ezer ere proposatu eta mugatu dela kudeaketa ekonomikoaren euskarri den sistema informatikoan jarduketa bat egitera, aipatu beharra dago galderaren xede den kreditu-atxikipena nabarmena dela, eta, horrenbestez, Nafarroako Gobernuak ez duela jarduketa hori zertan egiaztatu.</w:t>
      </w:r>
    </w:p>
    <w:p>
      <w:pPr>
        <w:pStyle w:val="Normal"/>
        <w:rPr/>
      </w:pPr>
      <w:r>
        <w:rPr>
          <w:rStyle w:val="Normal1"/>
          <w:lang w:val="es-ES_tradnl"/>
        </w:rPr>
        <w:t>Bigarren galderari dagokionez, 25 milioiko kreditu-atxikipenaren euskarria Aurrekontu Egonkortasunari eta Finantza Iraunkortasunari buruzko apirilaren 27ko 2/2012 Lege Organikoaren 18. artikulua da, zeinean hauxe ezartzen baita:</w:t>
      </w:r>
    </w:p>
    <w:p>
      <w:pPr>
        <w:pStyle w:val="Normal"/>
        <w:rPr/>
      </w:pPr>
      <w:r>
        <w:rPr>
          <w:rStyle w:val="Normal1"/>
          <w:spacing w:val="0"/>
          <w:lang w:val="es-ES_tradnl"/>
        </w:rPr>
        <w:t>“</w:t>
      </w:r>
      <w:r>
        <w:rPr>
          <w:rStyle w:val="Normal1"/>
          <w:spacing w:val="0"/>
          <w:lang w:val="es-ES_tradnl"/>
        </w:rPr>
        <w:t>Administrazio Publikoek aurrekontu-betetzeari buruzko datuen jarraipena egin behar dute eta gastu publikoa doitu, ekitaldia ixteko garaian aurrekontu-egonkortasunaren helburua beteko dela bermatzeko”.</w:t>
      </w:r>
    </w:p>
    <w:p>
      <w:pPr>
        <w:pStyle w:val="Normal"/>
        <w:rPr/>
      </w:pPr>
      <w:r>
        <w:rPr>
          <w:rStyle w:val="Normal1"/>
          <w:lang w:val="es-ES_tradnl"/>
        </w:rPr>
        <w:t>Kreditua atxikitzeko mekanismo horrek ez du euskarri espliziturik ez Ogasun Publikoaren Lege indardunean, zeina 2007koa baita, ez eta aurrekoan ere, eta ez dago jasota, ezta ere, ekitaldi bakoitzean aplikatzekoak diren aurrekontuei buruzko foru legeetan, baina 1997tik erabili izan da aurrekontua hobeki kudeatzeko beharrezkotzat jo den bakoitzean. 2012an, aipatutako Lege Organikoak, jarduketa-irizpide gisa, 3. eta 11. artikuluan jaso zuen aurrekontu-betetzea egonkortasunaren printzipioaren pean jartzea, eta 18. artikuluak jasotzen du gastu-doikuntza erabili beharreko neurri bat dela aurrekontu-egonkortasunaren helburua ez betetzeko arriskua dagoenean.</w:t>
      </w:r>
    </w:p>
    <w:p>
      <w:pPr>
        <w:pStyle w:val="Normal"/>
        <w:rPr/>
      </w:pPr>
      <w:r>
        <w:rPr>
          <w:rStyle w:val="Normal1"/>
          <w:spacing w:val="0"/>
          <w:lang w:val="es-ES_tradnl"/>
        </w:rPr>
        <w:t>Hori guztia jakinarazten dizut, Nafarroako Parlamentuko Erregelamenduaren 194. artikulua betez.</w:t>
      </w:r>
    </w:p>
    <w:p>
      <w:pPr>
        <w:pStyle w:val="Normal"/>
        <w:rPr/>
      </w:pPr>
      <w:r>
        <w:rPr>
          <w:rStyle w:val="Normal1"/>
          <w:lang w:val="es-ES_tradnl"/>
        </w:rPr>
        <w:t>Iruñean, 2016ko irailaren 30ean</w:t>
      </w:r>
    </w:p>
    <w:p>
      <w:pPr>
        <w:pStyle w:val="Normal"/>
        <w:keepLines/>
        <w:widowControl/>
        <w:bidi w:val="0"/>
        <w:spacing w:lineRule="exact" w:line="230" w:before="0" w:after="113"/>
        <w:ind w:firstLine="283"/>
        <w:jc w:val="both"/>
        <w:rPr/>
      </w:pPr>
      <w:r>
        <w:rPr>
          <w:rStyle w:val="Normal1"/>
          <w:lang w:val="es-ES_tradnl"/>
        </w:rPr>
        <w:t>Nafarroako Gobernuko Ogasuneko eta Finantza Politikako kontseilari Mikel Aranburu Urtasun jaunak modu digitalean sin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