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Corellako Diseinuko Arte eta Lanbideen Eskolan Ekodiseinu ikasketak jartze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9-16/PES-00288 parlamentu-galdera aurkeztu du. Hona hari erantzuteko Nafarroako Gobernuko Hezkuntzako kontseilariak ematen dion informazioa:</w:t>
      </w:r>
    </w:p>
    <w:p>
      <w:pPr>
        <w:pStyle w:val="Normal"/>
        <w:rPr/>
      </w:pPr>
      <w:r>
        <w:rPr>
          <w:rStyle w:val="Normal1"/>
          <w:lang w:val="es-ES_tradnl"/>
        </w:rPr>
        <w:t>Hezkuntza Departamentuak asmoa dauka 2016-2017 ikasturtean analisi eta azterlan bat egiteko Nafarroako ikastetxe publikoetan, Corellako “Escuela de Arte y Superior de Diseño” eta Iruñeko “Escuela de Arte” izenekoetan, eskaintzen diren arte plastikoetako eta diseinuko irakaskuntza profesionalei buruz. Analisi hori bi ikastetxeetako zuzendaritza taldearekin batera eginen da.</w:t>
      </w:r>
    </w:p>
    <w:p>
      <w:pPr>
        <w:pStyle w:val="Normal"/>
        <w:rPr/>
      </w:pPr>
      <w:r>
        <w:rPr>
          <w:rStyle w:val="Normal1"/>
          <w:lang w:val="es-ES_tradnl"/>
        </w:rPr>
        <w:t>2016-2017 ikasturtean, ikasleak onartzeko prozeduran, bi aldi ezarri dira ikasleek izena emateko eta matrikulatzeko. Izena emateko lehenengo aldia, aldi arrunta, maiatzekoa da, eta uztailean, abuztuan eta irailean matrikulatzeko bere epeak dauzka; izena emateko bigarren aldia, berriz, irailekoa da eta ikaspostu hutsak esleitzeko prozedurari dagokio, eta hartan matrikulatzeko epeak irailean dira.</w:t>
      </w:r>
    </w:p>
    <w:p>
      <w:pPr>
        <w:pStyle w:val="Normal"/>
        <w:rPr/>
      </w:pPr>
      <w:r>
        <w:rPr>
          <w:rStyle w:val="Normal1"/>
          <w:lang w:val="es-ES_tradnl"/>
        </w:rPr>
        <w:t>2016-2017 ikasturterako ikasleak onartzeko prozedura hori, irakaskuntza eta hezkuntza-maila guztietarako, apirilaren 29ko 54/2016 Foru Aginduan ezarritakoa da, haren bidez arautzen baita aipatutako ikasturtean ikasleak onartzeko prozesua. Eta, horrenbestez, aldiak eta epeak aurreko zenbakian adierazitakoak izan dira.</w:t>
      </w:r>
    </w:p>
    <w:p>
      <w:pPr>
        <w:pStyle w:val="Normal"/>
        <w:rPr/>
      </w:pPr>
      <w:r>
        <w:rPr>
          <w:rStyle w:val="Normal1"/>
          <w:lang w:val="es-ES_tradnl"/>
        </w:rPr>
        <w:t>Arte plastikoen eta diseinuaren arloko irakaskuntza profesionalen esparruko prestakuntza-beharrizanei dagokienez, Hezkuntza Departamentuaren jarduketak etorriko dira 2016-2017 ikasturte honetan irakaskuntza horiek direla-eta eginen den analisiaren emaitzaren ondorioz, lehenengo zenbakian aipatu bezala. Lanbide heziketako irakaskuntzen analisi orokorrean, kontuan hartuko dira arte plastikoetako eta diseinuko irakaskuntza profesionalen berezitasunak.</w:t>
      </w:r>
    </w:p>
    <w:p>
      <w:pPr>
        <w:pStyle w:val="Normal"/>
        <w:rPr/>
      </w:pPr>
      <w:r>
        <w:rPr>
          <w:rStyle w:val="Normal1"/>
          <w:lang w:val="es-ES_tradnl"/>
        </w:rPr>
        <w:t>Aipatu beharra dago, gainera, Hezkuntza Departamentuak, kontseilariaren, Hezkuntzako zuzendari nagusiaren eta Lanbide Heziketako Zerbitzuko buruaren bitartez, bilera ugari egin dituela Corellako “Escuela de Arte y Superior de Diseño” ikastetxeko zuzendaritza taldearekin. Halaber, hartu-emanak izan ditugu Corellako eta Tuterako alkateekin, bai eta Erriberako Enpresaburuen Elkartearekin ere. Bilerak 2015-2016 ikasturtean zehar egin dira, eta areagotu egin dira ikasleak onartzeko epeari (maiatzean eta irailean) dagokion izena emateko aldian. Bilera hauen ondorioz, erabaki da “Altzariak” (Ekodiseinua) goi mailako heziketa zikloaren eskaintzari eustea 2016-2017 ikasturterako, hasieran aipatu den bezala, eta erabaki da irakaskuntza horien prospekzioari eta bilakaerari buruzko azterlan bat egitea.</w:t>
      </w:r>
    </w:p>
    <w:p>
      <w:pPr>
        <w:pStyle w:val="Normal"/>
        <w:rPr/>
      </w:pPr>
      <w:r>
        <w:rPr>
          <w:rStyle w:val="Normal1"/>
          <w:lang w:val="es-ES_tradnl"/>
        </w:rPr>
        <w:t>Iruñean, 2016ko irailaren 2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