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Nafarroako Gobernuak eta haren mendeko sozietateek Tafallako eskualdean alokatuta dituzten higiezinei buruzkoa. Galdera argitaratu zen 2016ko maiatzaren 27ko 78. Nafarroako Parlamentuko Aldizkari Ofizialean.</w:t>
      </w:r>
    </w:p>
    <w:p>
      <w:pPr>
        <w:pStyle w:val="Normal"/>
        <w:rPr/>
      </w:pPr>
      <w:r>
        <w:rPr>
          <w:rStyle w:val="Normal1"/>
          <w:lang w:val="es-ES_tradnl"/>
        </w:rPr>
        <w:t>Iruñean, 2016ko ekain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galdera egin du (9-16/PES-00233) Nafarroako Gobernuak eta haren menpeko sozietateek Tafallako eskualdean errentan dauzkaten higiezinen kopuruari buruz. Galdera hori 2016ko maiatzaren 19ko 2175 sarrera-zenbakiarekin erregistratu zen. Hona Nafarroako Gobernuko Ogasuneko eta Finantza Politikako kontseilariak horri buruz ematen dion informazioa:</w:t>
      </w:r>
    </w:p>
    <w:p>
      <w:pPr>
        <w:pStyle w:val="Normal"/>
        <w:rPr/>
      </w:pPr>
      <w:r>
        <w:rPr>
          <w:rStyle w:val="Normal1"/>
          <w:lang w:val="es-ES_tradnl"/>
        </w:rPr>
        <w:t>Nafarroako Gobernuak eta haren menpeko sozietate publikoek ez dute inolako errentamendu kontraturik (errentari gisa) ez Tafallan, ez eta haren eskualdean ere.</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