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forme sobre el Conservatorio Fernando Remacha que se recoge en el Convenio con el Ayuntamiento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Cuándo va a tener redactado el departamento el informe sobre el Conservatorio “Fernando Remacha” que recoge el Convenio firmado con el Ayuntamiento de Tudela? </w:t>
      </w:r>
    </w:p>
    <w:p>
      <w:pPr>
        <w:pStyle w:val="Normal"/>
        <w:rPr/>
      </w:pPr>
      <w:r>
        <w:rPr>
          <w:rStyle w:val="Normal1"/>
          <w:lang w:val="es-ES_tradnl"/>
        </w:rPr>
        <w:t xml:space="preserve">-¿Tiene acordada con el Ayuntamiento la financiación para el año 2017? ¿En qué cuantía? </w:t>
      </w:r>
    </w:p>
    <w:p>
      <w:pPr>
        <w:pStyle w:val="Normal"/>
        <w:rPr/>
      </w:pPr>
      <w:r>
        <w:rPr>
          <w:rStyle w:val="Normal1"/>
          <w:lang w:val="es-ES_tradnl"/>
        </w:rPr>
        <w:t xml:space="preserve">Corella, 7 de octu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