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 Ilmo. Sr. D. Maiorga Ramírez Erro, formulada por las medidas a adoptar por el Gobierno de Navarra en la negociación del Conveni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iorga Ramírez Erro, Parlamentario Foral adscrito al Grupo Parlamentario de EH Bildu Nafarroa, realiza la siguiente pregunta de máxima actualidad para el pleno del próximo día 20 de octubr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l Acuerdo Programático para el cambio, en lo que respecta a la negociación del convenio, señala lo siguiente: “Abrir la participación en la definición de objetivos para la negociación del Convenio y en la negociación de competencias no transferidas con el Estado, al conjunto de los Grupos Parlamentarios. Compromiso de transparencia con la ciudadanía en estas negociaciones”. ¿Qué medidas va a adoptar el Gobierno de Navarra a este respect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ruñea, a 17 de octubre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