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2016-2017 ikasturteari begira Tuterako Monte San Julián ikastetxe publikoan Haur Hezkuntzako lehen mailan lerro berri bat ezartzeari buruzkoa. Galdera argitaratu zen 2016ko ekainaren 28ko 80. Nafarroako Parlamentuko Aldizkari Ofizialean.</w:t>
      </w:r>
    </w:p>
    <w:p>
      <w:pPr>
        <w:pStyle w:val="Normal"/>
        <w:rPr/>
      </w:pPr>
      <w:r>
        <w:rPr>
          <w:rStyle w:val="Normal1"/>
          <w:lang w:val="es-ES_tradnl"/>
        </w:rPr>
        <w:t>Iruñean, 2016ko ekainaren 2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P parlamentu-taldeak 9-16/PES-00237 informazio-eskaera egin du, non galdetzen baita ea Tuterako Monte San Julián ikastetxe publikoari 2016-2017 ikasturteari begira Haur Hezkuntzako lehen mailan lerro berri bat ezarriko duela komunikatu zaion. Hona Nafarroako Gobernuko Hezkuntzako kontseilariak informatu beharrekoa:</w:t>
      </w:r>
    </w:p>
    <w:p>
      <w:pPr>
        <w:pStyle w:val="Normal"/>
        <w:rPr/>
      </w:pPr>
      <w:r>
        <w:rPr>
          <w:rStyle w:val="Normal1"/>
          <w:lang w:val="es-ES_tradnl"/>
        </w:rPr>
        <w:t>Tuterako Monte San Julián Ikastetxe Publikoko zuzendaritzak lehenengo unetik izan zuen Hezkuntza Departamentuak hartutako erabakiaren berri, 2016-2017 ikasturterako Haur Hezkuntzako 1. mailako bigarren lerroa ezartzeari dagokionez.</w:t>
      </w:r>
    </w:p>
    <w:p>
      <w:pPr>
        <w:pStyle w:val="Normal"/>
        <w:rPr/>
      </w:pPr>
      <w:r>
        <w:rPr>
          <w:rStyle w:val="Normal1"/>
          <w:lang w:val="es-ES_tradnl"/>
        </w:rPr>
        <w:t>Behin erabakia hartuta, ikastetxeari jakinarazi zitzaion 2016eko maiatzaren 11n, zuzendariari egindako telefono-dei baten bitartez eta posta elektronikoz. Era berean, Educa programan taldeen zuzkidura aldatu zen, eta talde batekoa izatetik bi taldekoa izatera pasa zen, eta aldaketa Hezkuntza Ikuskapenaren Zerbitzuari jakinarazi zitzaion, 2016-2017 ikasturterako plantillaren aurreikuspena alda zezan.</w:t>
      </w:r>
    </w:p>
    <w:p>
      <w:pPr>
        <w:pStyle w:val="Normal"/>
        <w:rPr/>
      </w:pPr>
      <w:r>
        <w:rPr>
          <w:rStyle w:val="Normal1"/>
          <w:lang w:val="es-ES_tradnl"/>
        </w:rPr>
        <w:t>Iruñean, 2016ko ekainaren 23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