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ón del Pueblo Navarro parlamentu-taldeari atxikitako foru parlamentari Maribel García Malo andreak galdera bat egin du (9-16/PES-00243), emergentzia sozialeko 2015eko laguntzei lotutako C.3, D.1 eta E.1 azpikategorien laguntzetan sartzen diren kontzeptuei buruz. Hona Nafarroako Gobernuko Eskubide Sozialetako lehendakariordearen erantzuna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6ko maiatzaren 27ko idazkiaren bitartez, parlamentariak informazioa eskatu zuen emergentzia sozialeko 2015eko laguntzei buruz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ako hau eskatzen du, zehazki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"Gutxienez ere hiru adibide, C3 azpikategoriako laguntzetan (Funtzionamendu pertsonal integraturako behar diren elementuak eskuratzeko laguntzak. Emandako guztizko zenbatekoa, 49.564,60 euro) sartzen diren kontzeptuenak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"Gutxienez ere hiru adibide, D1 azpikategoriako laguntzetan (Gizarteratzeari eta/edo laneratzeari laguntzea. Emandako guztizko zenbatekoa, 96.488,42 euro) sartzen diren kontzeptuenak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utxienez ere bost adibide, E1 azpikategoriako laguntzetan (Bestelakoak. Emandako guztizko zenbatekoa, 191.415,38 euro) sartzen diren kontzeptuenak."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indako galderei erantzun baino lehen, honako honi buruz informatu beharra daukagu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01140</wp:posOffset>
            </wp:positionV>
            <wp:extent cx="6057900" cy="18370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1.- Toki entitateek aurkeztu behar zuten ereduan,</w:t>
      </w:r>
      <w:r>
        <w:rPr>
          <w:rFonts w:cs="Arial" w:ascii="Arial" w:hAnsi="Arial"/>
          <w:i/>
          <w:sz w:val="22"/>
        </w:rPr>
        <w:t>"emergentzia sozialeko laguntzak emateko toki entitateentzako diru-laguntzaren”</w:t>
      </w:r>
      <w:r>
        <w:rPr>
          <w:rFonts w:cs="Arial" w:ascii="Arial" w:hAnsi="Arial"/>
          <w:sz w:val="22"/>
        </w:rPr>
        <w:t xml:space="preserve"> justifikazio ekonomikoari dagokionean, ez zen exijitzen zehaztea C.3 eta D1 kategorietarako izapidetutako laguntzen kontzeptua edo adibide zehatzak ematea, baizik eta kategoria, azpi-kategoria eta guztira emandako kopurua aipatzea, toki entitateek erabilitako justifikazio-artxiboan</w:t>
      </w:r>
      <w:bookmarkStart w:id="0" w:name="_GoBack"/>
      <w:bookmarkEnd w:id="0"/>
      <w:r>
        <w:rPr>
          <w:rFonts w:cs="Arial" w:ascii="Arial" w:hAnsi="Arial"/>
          <w:sz w:val="22"/>
        </w:rPr>
        <w:t xml:space="preserve"> egiazta daitekeen bezal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- "Bestelako oinarrizko beharrak estaltzea" kategoriaren kasuan, hura kategoria orokor gisa eta apartekotasunean oinarritua dela ulertuta, toki entitateek bai justifikatu behar zuten izapidetzeak zein kontzeptu zehatz zuen helburu gisa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Honako hauek dira kategoria honetan izapidetutako laguntzen adibide batzuk: Gizarte Segurantzarekiko zorrak, galdara konpontzea, etxebizitzaren oinarrizko ekipamendua, bizileku-baimenerako tasak ordaintzea, pasaporterako tasetako gastuak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Toki entitateek Eskubide Sozialetako Departamentuari aurkeztu beharreko justifikazio-eredua erantsi dugu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uñean, 2016ko ekainaren 28an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kubide Sozialetako lehendakariordea: Miguel Laparra Navarr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567170" cy="463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181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9-16/PES-002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7:00Z</dcterms:created>
  <dc:creator>X040804</dc:creator>
  <dc:description/>
  <cp:keywords/>
  <dc:language>en-US</dc:language>
  <cp:lastModifiedBy>De Santiago, Iñaki</cp:lastModifiedBy>
  <cp:lastPrinted>2016-06-28T16:22:00Z</cp:lastPrinted>
  <dcterms:modified xsi:type="dcterms:W3CDTF">2016-09-13T10:59:00Z</dcterms:modified>
  <cp:revision>3</cp:revision>
  <dc:subject/>
  <dc:title>El Consejero de Derechos Sociales que suscribe, en relación a la petición de información solicitada por la parlamentaria Dña</dc:title>
</cp:coreProperties>
</file>