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Maribel García Malo andreak egindako galderaren erantzuna, Foru Diputazioak emana, , emergentzia sozialeko 2015eko laguntzen onuradunak izan diren pertsonei eta familia-unitateei buruzkoa. Galdera argitaratu zen 2016ko ekainaren 10eko 8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Maribel García Malo andreak galdera egin du Emergentzia sozialeko 2015eko laguntzen onuradunak izan diren pertsonei eta familia-unitateei buruz (9-16/PES-00247). Hona Nafarroako Gobernuko Eskubide Sozialetako lehendakariordearen erantzuna:</w:t>
      </w:r>
    </w:p>
    <w:p>
      <w:pPr>
        <w:pStyle w:val="Normal"/>
        <w:rPr/>
      </w:pPr>
      <w:r>
        <w:rPr>
          <w:rStyle w:val="Normal1"/>
          <w:lang w:val="es-ES_tradnl"/>
        </w:rPr>
        <w:t>Foru parlamentariak honako hau jakin nahi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mergentzia sozialeko laguntzei buruzko ebaluazio-txostenean esaten da 3.240 familia-</w:t>
        <w:br/>
        <w:t>unitatetako 9.604 pertsonak jaso dituztela laguntza horiek. Departamentuak ba al daki horiek guztiak pertsona eta familia-unitate ezberdinak diren? Gerta al liteke pertsona berak jaso izana emergentzia-laguntza bat baino gehiago? Baiezkoan, laguntza horiek jaso dituzten familia-</w:t>
        <w:br/>
        <w:t>unitateen kopurua –behin baino gehiagotan zenbatu gabe– zein izan den jakin nahi dugu. Departamentuak ba al daki pertsona/familia-unitate horietako zenbat diren halaber gizarteratze-errentaren jasotzaile? Baiezkoan, adieraz bedi datu hori.”</w:t>
      </w:r>
    </w:p>
    <w:p>
      <w:pPr>
        <w:pStyle w:val="Normal"/>
        <w:rPr/>
      </w:pPr>
      <w:r>
        <w:rPr>
          <w:rStyle w:val="Normal1"/>
          <w:lang w:val="es-ES_tradnl"/>
        </w:rPr>
        <w:t>Horri buruz, honakoa eman behar dugu jakitera:</w:t>
      </w:r>
    </w:p>
    <w:p>
      <w:pPr>
        <w:pStyle w:val="Normal"/>
        <w:rPr/>
      </w:pPr>
      <w:r>
        <w:rPr>
          <w:rStyle w:val="Normal1"/>
          <w:lang w:val="es-ES_tradnl"/>
        </w:rPr>
        <w:t>Toki entitateentzako deialdiaren exekuzio-txostenetik ondorioztatzen denez, 2015eko emergentzia sozialeko laguntzei buruzko datu hauek dauzka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ialdiaren babesean, 5.345 laguntza izapidetu dira guzt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nuradunak 9.604 izan dira, eta 3.240 familia-unitatetakoak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3.240 familia-unitate horiek guztiak familia-unitate desberdinak dir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ertsona berak emergentzia-laguntza bat baino gehiago jaso”izanari buruz, esan behar dugu halakoak gerta daitezkeela baldin eta familia-unitateak ez badu gainditzen oinarrietan kategoria/azpi-kategoria bakoitzerako eta zenbateko osorako ezarritako gehieneko kopurua, zeina deialdiko oinarrietan aipatzen baita: “gehienez ere, 3.000 euro izanen da urtean familia-unitate bakoitzeko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hin baino gehiagotan zenbatu gabe, laguntza horiek jaso dituzten familia-unitateen kopuruari” dagokionez, deialdiaren exekuzio-txostenean jaso bezala, 3.240 familia-unitate dira; izan ere, aurrez azaldu den bezala, familia-unitate desberdinak dira guztiak ere.</w:t>
      </w:r>
    </w:p>
    <w:p>
      <w:pPr>
        <w:pStyle w:val="Normal"/>
        <w:rPr/>
      </w:pPr>
      <w:r>
        <w:rPr>
          <w:rStyle w:val="Normal1"/>
          <w:lang w:val="es-ES_tradnl"/>
        </w:rPr>
        <w:t>Familia-unitate horietatik gizarteratze-errenta ere jasotzen dutenen kopuruari buruz, berriz, esan beharra dago 2.311 direla; haietatik % 71,32, bera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kubide Sozialetako lehendakariordea: Miguel Laparra Nav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