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nión del Pueblo Navarro parlamentu-taldeari atxikitako Maribel García Malo andreak galdera egin du Zuzeneko Enplegu Aktiborako 2015eko diru-laguntzei buruz (9-16/PES-00249). Hona Nafarroako Gobernuko Eskubide Sozialetako lehendakariorde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016ko maiatzaren 27ko idazkiaren bitartez, parlamentariak honako informazio hau eskatu d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Zuzeneko Enplegu Aktiborako 2015eko diru-laguntzei dagokienez, hauxe jakin nahi dugu: Egindako justifikazioa egiaztatu ondotik Departamentuak itxitako eta likidatutako espedienteen kopurua, itxitako espediente bakoitzari buruz adieraziz ea behar bezala justifikatu ote den % 100, ala osorik nahiz partzialki itzultzea exijitu ote den. Baldin eta % 100 likidatu bada, azkenik exekutatutako zenbatekoa, ematea erabakitako zenbatekoaren aldea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Lehena</w:t>
      </w:r>
      <w:r>
        <w:rPr>
          <w:rFonts w:cs="Arial" w:ascii="Arial" w:hAnsi="Arial"/>
          <w:sz w:val="22"/>
        </w:rPr>
        <w:t>. Martxoaren 16ko 204/2015 Foru Aginduaren bidez, Zuzeneko Enplegu Aktiborako 2015eko diru-laguntzetarako deialdia onetsi z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italdian zehar, hainbat entitatek aurkeztu zituzten beren eskariak, eta haietatik honako hauek lortu zuten diru-laguntz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7"/>
        <w:gridCol w:w="1537"/>
        <w:gridCol w:w="1700"/>
      </w:tblGrid>
      <w:tr>
        <w:trPr>
          <w:tblHeader w:val="true"/>
          <w:trHeight w:val="255" w:hRule="atLeast"/>
          <w:cantSplit w:val="true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Ize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IF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Ematea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GRUPACION DE SERVICIOS CALIB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G31898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SISTENCIA EN INSTALACIONES DE RENOVABLES-RONCAL, S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71132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.945,80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ASOCIACION DE PERSONAS CON DISCAPACIDAD FISICA DE LA RIBERA DE NAVARRA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G3113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BAIGAR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010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BLITAS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0600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8.679,68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NTZI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1400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NDOSILL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150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GOIZ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190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2.689,4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UHARTE-ARAKIL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2500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RBIZU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2700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RGUEDAS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3200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RTAXO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380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IEGI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41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ZAGR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420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8.679,68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ARASOAI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450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4.009,7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AZTA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500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8.679,68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ERBINTZAN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53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ERIAI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90590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56.039,0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ERRIOZAR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9030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8.679,68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UÑUEL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570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4.009,7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URLAT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6600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APARROSO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6400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65.378,88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ARCAR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6500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4.009,7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ZARRAKAZTELU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6600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23.349,60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ASCANTE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67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7.359,3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ASTEJO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690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2.689,4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ORELL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760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6.699,20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ORTES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770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7.359,3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DONAMARI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800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ELGORRIAG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86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ETXARRI ARANAZ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8300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4.009,7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EZKABARTE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000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FALTZES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030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7.359,3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FONTELLAS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0500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FUNES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060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GARDE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1200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UHARTE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21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2.689,4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IMOZ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250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Irurtzu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90400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6.699,20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ITURE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28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ZIZUR ZENDE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750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51.369,1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OLTZA ZENDE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9300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LAKUNTZ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370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LARRAG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410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2.689,4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LODOS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560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7.359,3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LOS ARCOS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29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7.359,3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ARTZILL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620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8.679,68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ELID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6300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ENDABI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6500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ENDAZ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66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ILAGRO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6900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60.708,9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IRANDA-ARG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71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23.349,60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ONTEAGUDO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730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URCHANTE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760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2.689,4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URIET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7700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4.009,7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URILLO EL CUENDE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78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URILLO EL FRUTO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790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OKO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840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OIZ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870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OLEXU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90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ERRIBERRI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9100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28.019,5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OLLOIBAR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9400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ORISOAI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97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ORKOIE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908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8.679,68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OTEITZ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0000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OTSAGABI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85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IRUÑE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01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200.806,5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ZKOIE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020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79.388,6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ITILLAS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0500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SAN ADRIA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15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2.689,4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SAN MARTIN UNXE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170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4.009,7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SANTAKAR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20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4.009,7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SARTAGUD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230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SESM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2400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4.009,76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SORLAD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2500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SUNBIL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2600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TAFALL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27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49.437,4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TUTER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32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86.796,80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UXUE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350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ULTZAM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360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URROZ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44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Valtierr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4900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23.349,60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VIAN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51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VILLAFRANC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5400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23.349,60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TARRABI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58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28.019,5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ZIZUR NAGUSI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90700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8.679,68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ZUBIET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63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ZUÑIGA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65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RANGUREN IBARRE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230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EGUESIBAR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8500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88.728,48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DONEZTEBE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210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DEIERRIK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600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ASAS NAPAL, CARLOS (LIZARR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D44632627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.891,60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RANDIGOIENGO KONTZEJ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33000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STERAINGO KONTZEJ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37000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ZIZUR TXIKIKO KONTZEJ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41200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RRADAKO KONTZEJ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77900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ZARIKIEGIKO KONTZEJ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7310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REACIONES FALCON S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31359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.945,80</w:t>
            </w:r>
          </w:p>
        </w:tc>
      </w:tr>
      <w:tr>
        <w:trPr>
          <w:trHeight w:val="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DISTRIBUCIONES EDASKA S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31672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.945,8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DISTRIVISUAL S.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314526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0.213,2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FOMENTO DE CONSTRUCCIONES Y CONTRAT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28037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3.620,6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FUNDACION GIZAKIA HERRIT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G319813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GARCÍIA LINAREJOS, PEDRO MARÍ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D18211083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.945,8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HOSPEDERIA CHAPITEL S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710519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.243,00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HOSTELERA PLAZA DE LOS FUEROS DE LOS FUEROS S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319684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.891,6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HOTEL TXIMISTA S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31747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5.188,8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ISTURIZ CARO, JAVI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D44623866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2.594,40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MESKOAKO LIMITACIONES MENDIKO BATZAR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9478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LARRAUNGO UD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430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ACONTU SL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31606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.891,6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JURRAMENDIKO MANKOMUNITAT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3452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65.378,88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GOIZKO IRATI HIRI HONDAKIN SOLIDOEN MANKOMUNITAT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43466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LTSASU, OLAZTI, ZIORDIKO OINARRIZKO GIZARTE ZERBITZUEN MANKOMUNITAT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2891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56.039,04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INTRUENIGOKO ETA FITEROKO OINARRIZKO GIZARTE ZERBITZUEN MANKOMUNITAT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39650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28.019,52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ZANGOZAKO ESKUALDEKO OINARRIZKO GIZARTE ZERBITZUEN MANKOMUNITATE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4628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07.408,16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ZARRAKAZTELUKO OINARRIZKO BARRUTIKO OINARRIZKO GIZARTE ZERBITZUEN MANKOMUNITATE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38024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60.708,96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LOS ARCOSKO BARRUTIKO OINARRIZKO GIZARTE ZERBITZUEN MANKOMUNITAT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22135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LEITZA, GOIZUETA, ARESO ETA ARANOKO OINARRIZKO GIZARTE ZERBITZUEN MANKOMUNITAT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57636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ERRIBERRIKO OINARRIZKO GIZARTE ZERBITZUEN MANKOMUNITATE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57699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ZKOIENGO OINARRIZKO GIZARTE ZERBITZUEN MANKOMUNITAT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19263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ELIZAGORRIA, LODOSA, MENDABIA, SARTAGUDA ETA SESMAKO OINARRIZKO GIZARTE ZERBITZUEN MANKOMUNITAT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61393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FUSTIÑANAKO SAN FRANTZISKO XABIERKOA EGOITZAREN MANKOMUNITAT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V31770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4.669,92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ANDOSILLA, AZAGRA, CÁRCAR ETA SAN ADRIANGO OINARRIZKO GIZARTE ZERBITZUEN MANKOMUNITATE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35199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8.679,68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MARIÑELARENA IRURZUN, RAÚ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D29146147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3.891,60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ALMATRANS SIGLO XXI S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B31718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2.594,40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INTRUÉNIGOKO SAN FRANCISCO DE ASÍS UDAL PATRONAT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3107201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23.349,60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AZKOIENGO SAN MIGUEL ZAHAR ETXEA - DON MIGUEL REVUEL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G31129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FUNESKO SAN MIGUEL EGOITZ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G31096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9.339,84</w:t>
            </w:r>
          </w:p>
        </w:tc>
      </w:tr>
      <w:tr>
        <w:trPr>
          <w:trHeight w:val="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Emandakoa, guzti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2.691.949,44</w:t>
            </w:r>
          </w:p>
        </w:tc>
      </w:tr>
      <w:tr>
        <w:trPr>
          <w:trHeight w:val="25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Diruz lagundutako entitateak, guztir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igarrena.- </w:t>
      </w:r>
      <w:r>
        <w:rPr>
          <w:rFonts w:cs="Arial" w:ascii="Arial" w:hAnsi="Arial"/>
          <w:sz w:val="22"/>
        </w:rPr>
        <w:t>Deialdia arautzen duen foru legeko hamahirugarren klausulak xedatzen du diru-laguntzaren ordainketa Diru-laguntzei buruzko Foru Legeko 32. artikuluan ezarritakoaren arabera eginen dela, behin jarduera egin dela egiaztatuta. Ordainketa partzialak eginez gero, horiek modu proportzionalean eginen dira, kasuko gastuak egiaztatu ondor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urkeztutako justifikazioak aztertuta, ordainketa doituak egiteari ekin genion, baina zenbateko batzuk ordaindu gabe geratu ziren, edo kasuko justifikazioa ez aurkezteagatik edo justifikazio hori guztiz onartu ez zela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113"/>
        <w:gridCol w:w="1345"/>
        <w:gridCol w:w="1083"/>
      </w:tblGrid>
      <w:tr>
        <w:trPr>
          <w:tblHeader w:val="true"/>
          <w:trHeight w:val="25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</w:rPr>
              <w:t>Ize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</w:rPr>
              <w:t>Emate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</w:rPr>
              <w:t>Ordaindutako kopuru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</w:rPr>
              <w:t>Ordaindu gabeko kopurua</w:t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GRUPACION DE SERVICIOS CALIB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SISTENCIA EN INSTALACIONES DE RENOVABLES-RONCAL, SL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945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945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 xml:space="preserve">ASOCIACION DE PERSONAS CON DISCAPACIDAD FISICA DE LA RIBERA DE NAVARR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BAIGAR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BLITAS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NTZI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NDOSILL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GOIZ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689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689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UHARTE-ARAKIL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BIZU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424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245,31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GUEDAS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TAXO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IEGI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ZAGR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ARASOAI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AZTA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5.825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853,88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ERBINTZAN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ERIAI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6.039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6.039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ERRIOZAR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UÑUEL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BURLAT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APARROSO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5.378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5.330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8,31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ARCAR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ARRAKAZTELU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349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34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ASCANTE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7.359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7.359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ASTEJO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689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1.911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78,32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ORELL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6.699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6.699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ORTES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7.359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7.359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DONAMARI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LGORRIAG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TXARRI ARANAZ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ZKABARTE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ALTZES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7.359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7.359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ONTELLAS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UNES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.330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009,52</w:t>
            </w:r>
          </w:p>
        </w:tc>
      </w:tr>
      <w:tr>
        <w:trPr>
          <w:trHeight w:val="25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GARDE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UHARTE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689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689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IMOZ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Irurtzu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6.699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3.897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801,95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ITURE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IZUR ZENDE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1.369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7.711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658,1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LTZA ZENDE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AKUNTZ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43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5,94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ARRAG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689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689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ODOS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7.359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7.359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OS ARCOS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7.359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3.623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735,94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ARTZILL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ELID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ENDABI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ENDAZ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ILAGRO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0.708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0.331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77,62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IRANDA-ARG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349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34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ONTEAGUDO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URCHANTE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689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689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URIET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URILLO EL CUENDE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URILLO EL FRUTO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KO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IZ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LEXU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RRIBERRI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8.019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6.462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556,64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LLOIBAR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RISOAI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.561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78,32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RKOIE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TEITZ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OTSAGABI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IRUÑE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0.806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00.806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ZKOIE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9.388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6.770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618,5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PITILLAS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7.471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867,97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SAN ADRIA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689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2.689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SAN MARTIN UNXE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SANTAKAR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SARTAGUD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SESM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.009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SORLAD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SUNBILL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TAFALL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9.437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45.981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455,74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TUTER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6.796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3.593,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203,18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UXUE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ULTZAM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URROZ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Valtierr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349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34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VIAN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VILLAFRANC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349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34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TARRABI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8.019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6.877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141,6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IZUR NAGUSI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6.889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790,22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UBIET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UÑIGA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ANGUREN IBARRE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GUESIBAR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8.728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8.728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DONEZTEBE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DEIERRIK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ASAS NAPAL, CARLOS (LIZARR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891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891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ANDIGOIENGO KONTZEJU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STERAINGO KONTZEJU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IZUR TXIKIKO KONTZEJU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RRADAKO KONTZEJU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.950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89,16</w:t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ZARIKIEGIKO KONTZEJU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REACIONES FALCON SL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945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945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DISTRIBUCIONES EDASKA SL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945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945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DISTRIVISUAL S.L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0.213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8.764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448,54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OMENTO DE CONSTRUCCIONES Y CONTRAT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3.620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3.620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UNDACION GIZAKIA HERRIT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GARCÍIA LINAREJOS, PEDRO MARÍ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945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945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HOSPEDERIA CHAPITEL SL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24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24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HOSTELERA PLAZA DE LOS FUEROS DE LOS FUEROS SL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891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891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HOTEL TXIMISTA S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188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.188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ISTURIZ CARO, JAVI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594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594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MESKOAKO LIMITACIONES MENDIKO BATZAR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ARRAUNGO UDA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8.172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167,54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ACONTU SLL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891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891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JURRAMENDIKO MANKOMUN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5.378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5.378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GOIZKO IRATI HIRI HONDAKIN SOLIDOEN MANKOMUN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LTSASU, OLAZTI, ZIORDIKO OINARRIZKO GIZARTE ZERBITZUEN MANKOMUN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6.039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53.626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412,79</w:t>
            </w:r>
          </w:p>
        </w:tc>
      </w:tr>
      <w:tr>
        <w:trPr>
          <w:trHeight w:val="3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INTRUENIGOKO ETA FITEROKO OINARRIZKO GIZARTE ZERBITZUEN MANKOMUN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8.019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8.019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 xml:space="preserve">ZANGOZAKO ESKUALDEKO OINARRIZKO GIZARTE ZERBITZUEN MANKOMUNITATE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7.408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07.408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 xml:space="preserve">ZARRAKAZTELUKO OINARRIZKO BARRUTIKO OINARRIZKO GIZARTE ZERBITZUEN MANKOMUNITATE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0.708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60.708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OS ARCOSKO BARRUTIKO OINARRIZKO GIZARTE ZERBITZUEN MANKOMUN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LEITZA, GOIZUETA, ARESO ETA ARANOKO OINARRIZKO GIZARTE ZERBITZUEN MANKOMUN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 xml:space="preserve">ERRIBERRIKO OINARRIZKO GIZARTE ZERBITZUEN MANKOMUNITATE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ZKOIENGO OINARRIZKO GIZARTE ZERBITZUEN MANKOMUN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ELIZAGORRIA, LODOSA, MENDABIA, SARTAGUDA ETA SESMAKO OINARRIZKO GIZARTE ZERBITZUEN MANKOMUN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USTIÑANAKO SAN FRANTZISKO XABIERKOA EGOITZAREN MANKOMUN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4.66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 xml:space="preserve">ANDOSILLA, AZAGRA, CÁRCAR ETA SAN ADRIANGO OINARRIZKO GIZARTE ZERBITZUEN MANKOMUNITATE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8.679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MARIÑELARENA IRURZUN, RAU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891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3.891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PALMATRANS SIGLO XXI SL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594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102,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1.491,78</w:t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CINTRUÉNIGOKO SAN FRANCISCO DE ASÍS UDAL PATRONATU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3.349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1.17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2.179,30</w:t>
            </w:r>
          </w:p>
        </w:tc>
      </w:tr>
      <w:tr>
        <w:trPr>
          <w:trHeight w:val="3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AZKOIENGO SAN MIGUEL ZAHAR ETXEA - DON MIGUEL REVU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FUNESKO SAN MIGUEL EGOIT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</w:rPr>
              <w:t>9.339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Emandakoa, guzti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</w:rPr>
              <w:t>2.691.949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</w:rPr>
              <w:t>2.647.913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</w:rPr>
              <w:t>44.036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uztira 105 entitateri emandakoaren % 100 ordaindu zitzaien, eta 24 entitatek emandako kopuruaz beheitiko ordainketa doitua izan zuten; guztien artean, 44.036,20 euro jaso dituzt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ruñean, 2016ko ekainaren 28an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skubide Sozialetako lehendakariordea: Miguel Laparra Navarr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ind w:right="-6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81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u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9"/>
      <w:szCs w:val="19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Courier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  <w:lang w:val="eu-ES"/>
    </w:rPr>
  </w:style>
  <w:style w:type="character" w:styleId="FootnoteCharacters">
    <w:name w:val="Footnote Characters"/>
    <w:qFormat/>
    <w:rPr>
      <w:vertAlign w:val="superscript"/>
      <w:lang w:val="eu-ES"/>
    </w:rPr>
  </w:style>
  <w:style w:type="character" w:styleId="Ttulo1Car">
    <w:name w:val="Título 1 Car"/>
    <w:qFormat/>
    <w:rPr>
      <w:b/>
      <w:sz w:val="22"/>
      <w:lang w:val="eu-ES" w:bidi="ar-SA"/>
    </w:rPr>
  </w:style>
  <w:style w:type="character" w:styleId="TextoindependienteCar">
    <w:name w:val="Texto independiente Car"/>
    <w:qFormat/>
    <w:rPr>
      <w:sz w:val="22"/>
      <w:lang w:val="eu-ES" w:bidi="ar-SA"/>
    </w:rPr>
  </w:style>
  <w:style w:type="character" w:styleId="SangradetextonormalCar">
    <w:name w:val="Sangría de texto normal Car"/>
    <w:qFormat/>
    <w:rPr>
      <w:lang w:val="eu-ES" w:bidi="ar-SA"/>
    </w:rPr>
  </w:style>
  <w:style w:type="character" w:styleId="EncabezadoCar1">
    <w:name w:val="Encabezado Car1"/>
    <w:qFormat/>
    <w:rPr>
      <w:sz w:val="24"/>
      <w:szCs w:val="24"/>
      <w:lang w:val="eu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 w:bidi="ar-SA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u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u-ES" w:bidi="ar-SA"/>
    </w:rPr>
  </w:style>
  <w:style w:type="paragraph" w:styleId="NormalArial">
    <w:name w:val="Normal + Arial"/>
    <w:basedOn w:val="Normal"/>
    <w:qFormat/>
    <w:pPr>
      <w:jc w:val="right"/>
    </w:pPr>
    <w:rPr>
      <w:rFonts w:ascii="Trebuchet MS" w:hAnsi="Trebuchet MS" w:cs="Arial"/>
      <w:sz w:val="20"/>
      <w:szCs w:val="20"/>
      <w:lang w:val="eu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bidi="ar-SA" w:eastAsia="zh-CN"/>
    </w:rPr>
  </w:style>
  <w:style w:type="paragraph" w:styleId="Epgrafe">
    <w:name w:val="Epígrafe"/>
    <w:basedOn w:val="Normal"/>
    <w:next w:val="Normal"/>
    <w:qFormat/>
    <w:pPr>
      <w:jc w:val="center"/>
    </w:pPr>
    <w:rPr>
      <w:szCs w:val="20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3:00Z</dcterms:created>
  <dc:creator>D612944</dc:creator>
  <dc:description/>
  <dc:language>en-US</dc:language>
  <cp:lastModifiedBy>De Santiago, Iñaki</cp:lastModifiedBy>
  <cp:lastPrinted>2016-06-29T15:21:00Z</cp:lastPrinted>
  <dcterms:modified xsi:type="dcterms:W3CDTF">2016-09-13T07:53:00Z</dcterms:modified>
  <cp:revision>2</cp:revision>
  <dc:subject/>
  <dc:title>El Vicepresidente de Derechos Sociales del Gobierno de Navarra, en relación con la pregunta sobre las subvenciones para Empleo Directo Activo 2015, formulada por la Ilma</dc:title>
</cp:coreProperties>
</file>