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ri atxikitako Maribel García Malo andreak galdera egin du Toki entitateek 2016an langabeak kontratatzeko asmoz Nafarroako Enplegu Zerbitzuak egin duen enplegu-deialdiaren emaitzei buruz (9-16/PES-00250). Hona Nafarroako Gobernuko Eskubide Sozialetako lehendakariorde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far Lansare-Nafarroako Enplegu Zerbitzuko zuzendari kudeatzailearen abenduaren 22ko 2715/2015 Ebazpenaren bitartez, Nafarroako toki entitateendako diru-laguntzen kontzesioa arautzen duen deialdia onetsi zen, langabeak kontrata ditzaten interes orokorreko edo sozialeko obra eta zerbitzuak egitek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r egun, aurkeztutako eskabideak baloratzen eta izapidetzen ari dira. Honako hauek dira une honetara arte emandako diru-laguntzak:</w:t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956"/>
        <w:gridCol w:w="1191"/>
        <w:gridCol w:w="1366"/>
        <w:gridCol w:w="1041"/>
        <w:gridCol w:w="1194"/>
      </w:tblGrid>
      <w:tr>
        <w:trPr>
          <w:tblHeader w:val="true"/>
          <w:trHeight w:val="2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ESPEDIENTEA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ENTITATE ONURADUNA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ESKAERAREN DATA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Proposamenaren dat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Langile kopurua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Emandako diru-laguntza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KO UDAL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-01-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TORRES DEL RI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1/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1/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580,65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MAÑANTZAS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1/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T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.992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KUNBER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EIER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ÑIG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123,8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NDIA ZERBITZUEN MANKOMUNITATE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.22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ÁSOAIN-EGILLORKO KONTZEJUA (OLLO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PARROS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976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ALTZES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JURRAMENDIKO MANKOMUNITATE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UNBILL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IEG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ANT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CHANTE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976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RROZ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996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altierr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247,75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ALTZES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9.970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ZAGR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ILLAFRANC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IZAGOR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498,5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KASED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IA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IA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ROIZ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BER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TUTER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6.943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ENDA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2/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ILLO EL CUENDE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LAIBAR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ZKABARTE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HARTE-ARAKIL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587,41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STIÑAN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RKOI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9.970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RIBAFORAD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9.970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TXAU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iter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976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GORRIAG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KEDAOKO KONTZEJUA (AMESKOABARRENA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.789,2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BIET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BIET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MESKOABARR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TUR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TUR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5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S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AKABEKO KONTZEJUA (ARTZIBA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7.982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IA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ENDABI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967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ORENT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  <w:cantSplit w:val="true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IDASOA-BERROARAN ADMINISTRAZIO BATZAR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ELLAN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.991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ODOS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 NAGUS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709,2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RUNBER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KUNBERRI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TXARRI ARANAZ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IZAGORRIA, LODOSA, MENDABIA, SARTAGUDA ETA SESMAKO GIZARTE ZERBITZUEN MANKOMUNITATE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RG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495,5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ARTZILL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IBAR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11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ZTA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.991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BARTZU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596,4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ZTA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ARRASOAÑAKO KONTZEJUA (ESTERIBA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985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AS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980,0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MESKOAKO LIMITACIONES MENDIKO BATZAR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195,8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DAIRIKO KONTZEJUA (AMESKOABARRENA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INTZA-LABAI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ESM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GENEVILL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980,0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ONCAYOKO UR MANKOMUNITATE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996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ZTA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HARTE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NES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RADAKO KONTZEJUA (MURILLO EL CUENDE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BRED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997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NOAINGO UDALA (ELORTZIBA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SAK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TEIT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852,15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TEITZ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ZTA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INTZA-LABAIE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ILAGR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3/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3.716,25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 BUSTO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272,72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NTZIN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GARI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LEXU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TAIU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UÑUELG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5.964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IGAROLGO UDALA (ZARRAKAZTELU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RROIBAR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BAIGAR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IET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.988,00</w:t>
            </w:r>
          </w:p>
        </w:tc>
      </w:tr>
      <w:tr>
        <w:trPr>
          <w:trHeight w:val="29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1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altierrako Ud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4/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16/06/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Guztira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1.152.922,5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Gaur egun, ez dago ukatutako inongo eskaerarik. Onartu gabeko espediente bakarra dago, Urdazubiko Udalari dagokiona: deialdian ezarritako epetik kanpo aurkezteagatik baztertu zen. 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ekainaren 28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lehendakariordea: Miguel Laparra Navarro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D612944</dc:creator>
  <dc:description/>
  <dc:language>en-US</dc:language>
  <cp:lastModifiedBy>De Santiago, Iñaki</cp:lastModifiedBy>
  <cp:lastPrinted>2016-06-29T15:34:00Z</cp:lastPrinted>
  <dcterms:modified xsi:type="dcterms:W3CDTF">2016-09-13T07:55:00Z</dcterms:modified>
  <cp:revision>2</cp:revision>
  <dc:subject/>
  <dc:title>El Vicepresidente de Derechos Sociales del Gobierno de Navarra, en relación con la pregunta sobre los resultados de la convocatoria de empleo del Servicio Navarro de Empleo dirigido a la contratación de desempleados por parte de las Entidades Locales 201</dc:title>
</cp:coreProperties>
</file>