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Ezgaitasunaren Arreta Integralerako Las Hayas zentroari buruzkoa. Galdera argitaratu zen 2016ko ekainaren 10eko 84. Nafarroako Parlamentuko Aldizkari Ofizialean.</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aribel García Malo andreak galdera egin du Ezgaitasunaren Arreta Integralerako Las Hayas zentroari buruz (9-16/PES-00252). Hona Nafarroako Gobernuko Eskubide Sozialetako lehendakariordearen erantzuna:</w:t>
      </w:r>
    </w:p>
    <w:p>
      <w:pPr>
        <w:pStyle w:val="Normal"/>
        <w:rPr/>
      </w:pPr>
      <w:r>
        <w:rPr>
          <w:rStyle w:val="Normal1"/>
          <w:lang w:val="es-ES_tradnl"/>
        </w:rPr>
        <w:t>Departamentuak gogoan al darabil berrantolamenduren bat egitea Ezgaitasunaren Arreta Integralerako Las Hayas zentroan, beste jarduketa batzuen artean ekarriko duena zentro horretako egoiliarrak beste batzuetara eramatea, esaterako Erronkari Ibarra zentrora? Baiezkoan, Departamentuak ezarritako berrantolamendu-planaren kopia jaso nahi dugu.</w:t>
      </w:r>
    </w:p>
    <w:p>
      <w:pPr>
        <w:pStyle w:val="Normal"/>
        <w:rPr/>
      </w:pPr>
      <w:r>
        <w:rPr>
          <w:rStyle w:val="Normal1"/>
          <w:lang w:val="es-ES_tradnl"/>
        </w:rPr>
        <w:t>Informatu beharra daukagu ezen, gaur den egunean, ez dagoela aurreikusita Sarrigurengo Las Hayas eta Iruñeko Valle de Roncal egoitzetako eta eguneko zentroetako egoiliarrak modu orokorrean beste leku batzuetara eramatea dakarren inongo berrantolamendurik.</w:t>
      </w:r>
    </w:p>
    <w:p>
      <w:pPr>
        <w:pStyle w:val="Normal"/>
        <w:rPr/>
      </w:pPr>
      <w:r>
        <w:rPr>
          <w:rStyle w:val="Normal1"/>
          <w:lang w:val="es-ES_tradnl"/>
        </w:rPr>
        <w:t>Hala eta guztiz ere, kasuko atalari eta bulegoari dagokie, haiek arautzen dituen arauan ezarritako eginkizunen arabera, antolatzea, planifikatzea eta kudeatzea, bai eta zerbitzu horietan jada daudenen eta zentroetan sartzea eskatzen dutenen egungo beharrak baloratzea ere. Horrek berarekin ekar dezake batzuetan leku-aldatze proposamen bat egitea gizarte zerbitzuetako zorroan ezarritako adina gainditzen duten pertsonei, edo desgaitasuna duten pertsonak artatzen dituzten zentroen artean leku-aldatzeren bat egitea. Horrekin, kasu guztietan, erantzun homogeneo bat eman nahi da, adina, bizitokiaren hurbiltasuna, lututako jokabide-nahasteak eta bestelako arrazoi teknikoak irizpide hartuta; izan ere, halakoak baloratu ahalko dira eguneko zentro zehatzen batean toki jakinen bat berrantolatzeko. Erabakiak beti hartzen dira kasuaren banakako balorazioa eginda, zentroetako profesionalek aldeko txostena emanda eta familiei informazioa eman eta haien adostasuna lortu ondoren. Beharrezkoa da, planteatzen diren beharrak direla eta, ematen diren zerbitzuak optimizatzea, lehentasuna emanez erabiltzaile bakoitza egoteari bere beharrak hobekien aseta dauden tokian.</w:t>
      </w:r>
    </w:p>
    <w:p>
      <w:pPr>
        <w:pStyle w:val="Normal"/>
        <w:rPr/>
      </w:pPr>
      <w:r>
        <w:rPr>
          <w:rStyle w:val="Normal1"/>
          <w:lang w:val="es-ES_tradnl"/>
        </w:rPr>
        <w:t>Erabiltzaileen balizko lekualdatzeak aztertzen ari baldin bada, jakin nahi dugu zenbat erabiltzaileri eraginen dion neurri horrek, lekualdatze horiek zer irizpiderekin eginen liratekeen, zer txosten tekniko eta medikotan oinarrituko den irizpide horien betetzea, eta ea lekualdatze horiek erabiltzaileen familien oniritziarekin eginen diren ala departamentuak inposatuta eginen diren.</w:t>
      </w:r>
    </w:p>
    <w:p>
      <w:pPr>
        <w:pStyle w:val="Normal"/>
        <w:rPr/>
      </w:pPr>
      <w:r>
        <w:rPr>
          <w:rStyle w:val="Normal1"/>
          <w:lang w:val="es-ES_tradnl"/>
        </w:rPr>
        <w:t>Esan den bezala, ez da jarduketa orokor bat aurreikusi, pertsona kopuru zehatz bat inplikatzen duenik. Kasu guztietan, zentroa edo zerbitzua aldatzea dakarren aldaketa puntual oro, zentroko profesionalen eta Desgaitasuna duten Pertsonentzako Zerbitzu Atalaren txosten teknikoak erabiliz egiten da. Zentroen arteko leku-aldatzeak, familiak eskatuak ez direnean, aurrez familiei jakinarazten dizkiete bai zentroak berak, bai Atalak aurrez aurre. Entzunaldia ematen da eta kokaleku-</w:t>
        <w:br/>
        <w:t>aldaketa batek dakartzan kezka logikoei erantzuten zaie, betiere edozein erabaki birpentsatzeko aukera utziz, baldin eta egokitzeari buruzko txostenak aldekoak ez badira. Tokiak zentroetan esleitzea eta berrantolatzea Agentziaren ahalmen bat da, eta beti gaur egun artatzen diren pertsonen kolektibo osoaren onerako jardunen du, zentro guztietan giza kalitateko eta kalitate profesionaleko irizpide berak erabiliz. Baina, halaber, egoki erantzun behar die esleitutako toki berriak gaur egun halako zerbitzuak behar dituzten kasuek eskatzen dituzten adin-profilari eta konplexutasunari egokitzeko irizpideak betetzeari.</w:t>
      </w:r>
    </w:p>
    <w:p>
      <w:pPr>
        <w:pStyle w:val="Normal"/>
        <w:rPr/>
      </w:pPr>
      <w:r>
        <w:rPr>
          <w:rStyle w:val="Normal1"/>
          <w:lang w:val="es-ES_tradnl"/>
        </w:rPr>
        <w:t>Pertsonen Autonomiarako eta Garapenerako Nafarroako Agentziako Desgaitasunaren Atalaren eta Desgaitasuna duten Pertsonentzako Zentroen Bulegoaren eskumenak arautzen dituzten dekretua eta foru agindua erantsi ditug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28an.</w:t>
      </w:r>
    </w:p>
    <w:p>
      <w:pPr>
        <w:pStyle w:val="Normal"/>
        <w:rPr/>
      </w:pPr>
      <w:r>
        <w:rPr>
          <w:rStyle w:val="Normal1"/>
          <w:lang w:val="es-ES_tradnl"/>
        </w:rPr>
        <w:t>Eskubide Sozialetako lehendakariordea: Miguel Laparra Navarro</w:t>
      </w:r>
    </w:p>
    <w:p>
      <w:pPr>
        <w:pStyle w:val="Normal"/>
        <w:rPr/>
      </w:pPr>
      <w:r>
        <w:rPr>
          <w:rStyle w:val="Normal1"/>
          <w:lang w:val="es-ES_tradnl"/>
        </w:rPr>
        <w:t>172/2015 Foru Dekretua, irailaren 3koa, Pertsonen Autonomiarako eta Garapenerako Nafarroako Agentziaren Estatutuak onesten dituena.</w:t>
      </w:r>
    </w:p>
    <w:p>
      <w:pPr>
        <w:pStyle w:val="Normal"/>
        <w:rPr/>
      </w:pPr>
      <w:r>
        <w:rPr>
          <w:rStyle w:val="Normal1"/>
          <w:lang w:val="es-ES_tradnl"/>
        </w:rPr>
        <w:t>Desgaitasuna duten Pertsonentzako Zerbitzuen Atalak eginkizun hauek izanen ditu:</w:t>
      </w:r>
    </w:p>
    <w:p>
      <w:pPr>
        <w:pStyle w:val="Normal"/>
        <w:rPr/>
      </w:pPr>
      <w:r>
        <w:rPr>
          <w:rStyle w:val="Normal1"/>
          <w:lang w:val="es-ES_tradnl"/>
        </w:rPr>
        <w:t>a) Gizarte zerbitzuen sistema publikoko zentroetan, desgaitasuna duten pertsonen sarrera antolatu, planifikatu eta kudeatzea.</w:t>
      </w:r>
    </w:p>
    <w:p>
      <w:pPr>
        <w:pStyle w:val="Normal"/>
        <w:rPr/>
      </w:pPr>
      <w:r>
        <w:rPr>
          <w:rStyle w:val="Normal1"/>
          <w:lang w:val="es-ES_tradnl"/>
        </w:rPr>
        <w:t>b) Desgaitasuna edo eritasun mentala duten pertsonei arreta emateko gizarte eta osasun zerbitzu eta zentroak koordinatu eta kudeatzea eta haiei sostengu eta aholku ematea.</w:t>
      </w:r>
    </w:p>
    <w:p>
      <w:pPr>
        <w:pStyle w:val="Normal"/>
        <w:rPr/>
      </w:pPr>
      <w:r>
        <w:rPr>
          <w:rStyle w:val="Normal1"/>
          <w:lang w:val="es-ES_tradnl"/>
        </w:rPr>
        <w:t>c) Baterako lan programetan osasun arloarekin koordinatzea.</w:t>
      </w:r>
    </w:p>
    <w:p>
      <w:pPr>
        <w:pStyle w:val="Normal"/>
        <w:rPr/>
      </w:pPr>
      <w:r>
        <w:rPr>
          <w:rStyle w:val="Normal1"/>
          <w:lang w:val="es-ES_tradnl"/>
        </w:rPr>
        <w:t>d) Zerbitzuek dituzten laguntza beharrak baloratzea, profilei, zainketei, jarduerei eta esku hartzeko programei dagozkienak, Zuzendariordetzako beste atal batzuekin elkarlanean.</w:t>
      </w:r>
    </w:p>
    <w:p>
      <w:pPr>
        <w:pStyle w:val="Normal"/>
        <w:rPr/>
      </w:pPr>
      <w:r>
        <w:rPr>
          <w:rStyle w:val="Normal1"/>
          <w:lang w:val="es-ES_tradnl"/>
        </w:rPr>
        <w:t>e) Desgaitasuna edo eritasun mentala duten pertsonentzako zerbitzuei loturiko prestazio ekonomikoen antolaketa, tramitazioa eta kudeaketa koordinatzea.</w:t>
      </w:r>
    </w:p>
    <w:p>
      <w:pPr>
        <w:pStyle w:val="Normal"/>
        <w:rPr/>
      </w:pPr>
      <w:r>
        <w:rPr>
          <w:rStyle w:val="Normal1"/>
          <w:lang w:val="es-ES_tradnl"/>
        </w:rPr>
        <w:t>f) Bere eskumenen esparruko espedienteak kudeatu eta artxibatzea.</w:t>
      </w:r>
    </w:p>
    <w:p>
      <w:pPr>
        <w:pStyle w:val="Normal"/>
        <w:rPr/>
      </w:pPr>
      <w:r>
        <w:rPr>
          <w:rStyle w:val="Normal1"/>
          <w:lang w:val="es-ES_tradnl"/>
        </w:rPr>
        <w:t>g) Azaldutako eginkizunen antzekoa edo osagarria izanik, beste administrazio unitateren bati espresuki esleitu ez zaiona, eta eskuordetzen edo agintzen zaion beste edozein eginkizun.</w:t>
      </w:r>
    </w:p>
    <w:p>
      <w:pPr>
        <w:pStyle w:val="Normal"/>
        <w:rPr/>
      </w:pPr>
      <w:r>
        <w:rPr>
          <w:rStyle w:val="Normal1"/>
          <w:smallCaps/>
          <w:lang w:val="es-ES_tradnl"/>
        </w:rPr>
        <w:t>305/2015 Foru Agindua, abenduaren 15ekoa, Eskubide Sozialetako Kontseilariak emana, Departamentu horretako eta haren Erakunde Autonomoetako bulegoen eta atala baino maila beheragoko unitateen egitura garatzen duena.</w:t>
      </w:r>
    </w:p>
    <w:p>
      <w:pPr>
        <w:pStyle w:val="Normal"/>
        <w:rPr/>
      </w:pPr>
      <w:r>
        <w:rPr>
          <w:rStyle w:val="Normal1"/>
          <w:lang w:val="es-ES_tradnl"/>
        </w:rPr>
        <w:t>2015eko abenduaren 18ko 251. NAOn argitaratutako testua. Akats zuzenketa 2015-12-29ko NAOn argitaratu zen.</w:t>
      </w:r>
    </w:p>
    <w:p>
      <w:pPr>
        <w:pStyle w:val="Normal"/>
        <w:rPr/>
      </w:pPr>
      <w:r>
        <w:rPr>
          <w:rStyle w:val="Normal1"/>
          <w:lang w:val="es-ES_tradnl"/>
        </w:rPr>
        <w:t>Desgaitasuna duten Pertsonentzako Zentroen Bulegoa Desgaitasuna duten Pertsonentzako Zerbitzu Atalari atxiki zaio, eta eginkizun hauek izanen ditu:</w:t>
      </w:r>
    </w:p>
    <w:p>
      <w:pPr>
        <w:pStyle w:val="Normal"/>
        <w:rPr/>
      </w:pPr>
      <w:r>
        <w:rPr>
          <w:rStyle w:val="Normal1"/>
          <w:lang w:val="es-ES_tradnl"/>
        </w:rPr>
        <w:t>a) Desgaitasun fisikoa, adimenaren desgaitasuna eta gaixotasun mentala duten pertsonen espedienteak baloratu, kudeatu eta tramitatzea.</w:t>
      </w:r>
    </w:p>
    <w:p>
      <w:pPr>
        <w:pStyle w:val="Normal"/>
        <w:rPr/>
      </w:pPr>
      <w:r>
        <w:rPr>
          <w:rStyle w:val="Normal1"/>
          <w:lang w:val="es-ES_tradnl"/>
        </w:rPr>
        <w:t>b) Itxaron zerrendak aztertzea eta irizpide objektiboak ezartzea, urritasun motaren, egoeraren larritasunaren eta kasu bakoitzaren ezaugarrien arabera eskariak lehenesteko.</w:t>
      </w:r>
    </w:p>
    <w:p>
      <w:pPr>
        <w:pStyle w:val="Normal"/>
        <w:rPr/>
      </w:pPr>
      <w:r>
        <w:rPr>
          <w:rStyle w:val="Normal1"/>
          <w:lang w:val="es-ES_tradnl"/>
        </w:rPr>
        <w:t>c) Eskaera aztertzea eta jarduketa hobetzeko proposamenak egitea.</w:t>
      </w:r>
    </w:p>
    <w:p>
      <w:pPr>
        <w:pStyle w:val="Normal"/>
        <w:rPr/>
      </w:pPr>
      <w:r>
        <w:rPr>
          <w:rStyle w:val="Normal1"/>
          <w:lang w:val="es-ES_tradnl"/>
        </w:rPr>
        <w:t>d) Desgaitasun fisikoa, adimenaren desgaitasuna eta gaixotasun mentala dutenentzako zentro berekietako eta itunduetako diru-sarrerak kudeatzea, hain zuzen, egoitza-zentroetakoak, eguneko zentroetakoak, gaueko zentroetakoak, laguntza anbulatorioko zentroetakoak eta aldi baterako egonaldietarakoak.</w:t>
      </w:r>
    </w:p>
    <w:p>
      <w:pPr>
        <w:pStyle w:val="Normal"/>
        <w:rPr/>
      </w:pPr>
      <w:r>
        <w:rPr>
          <w:rStyle w:val="Normal1"/>
          <w:lang w:val="es-ES_tradnl"/>
        </w:rPr>
        <w:t>e) Desgaitasun fisikoa, adimenaren desgaitasuna eta gaixotasun mentala duten pertsonentzako zentroetako tarifak proposatu eta eguneratzea.</w:t>
      </w:r>
    </w:p>
    <w:p>
      <w:pPr>
        <w:pStyle w:val="Normal"/>
        <w:rPr/>
      </w:pPr>
      <w:r>
        <w:rPr>
          <w:rStyle w:val="Normal1"/>
          <w:lang w:val="es-ES_tradnl"/>
        </w:rPr>
        <w:t>f) Desgaitasun fisikoa, adimenaren desgaitasuna eta gaixotasun mentala duten pertsonentzako zentro berekietan eta itunduetan dauden beharrak aztertu eta esku-hartze egokiak proposatzea.</w:t>
      </w:r>
    </w:p>
    <w:p>
      <w:pPr>
        <w:pStyle w:val="Normal"/>
        <w:rPr/>
      </w:pPr>
      <w:r>
        <w:rPr>
          <w:rStyle w:val="Normal1"/>
          <w:lang w:val="es-ES_tradnl"/>
        </w:rPr>
        <w:t>g) Bere eskumeneko arloetan, koordinazio eta ebaluazio prozesuetan parte hartzea.</w:t>
      </w:r>
    </w:p>
    <w:p>
      <w:pPr>
        <w:pStyle w:val="Normal"/>
        <w:rPr/>
      </w:pPr>
      <w:r>
        <w:rPr>
          <w:rStyle w:val="Normal1"/>
          <w:lang w:val="es-ES_tradnl"/>
        </w:rPr>
        <w:t>h) Bere eskumeneko arloetan, diziplinen eta erakundeen arteko lantalde teknikoetan parte hartzea.</w:t>
      </w:r>
    </w:p>
    <w:p>
      <w:pPr>
        <w:pStyle w:val="Normal"/>
        <w:rPr/>
      </w:pPr>
      <w:r>
        <w:rPr>
          <w:rStyle w:val="Normal1"/>
          <w:lang w:val="es-ES_tradnl"/>
        </w:rPr>
        <w:t>i) Desgaitasun fisikoa, adimenaren desgaitasuna eta gaixotasun mentala duten pertsonen arloko itunei dagozkien txostenak eta agiri teknikoak prestatzea.</w:t>
      </w:r>
    </w:p>
    <w:p>
      <w:pPr>
        <w:pStyle w:val="Normal"/>
        <w:rPr/>
      </w:pPr>
      <w:r>
        <w:rPr>
          <w:rStyle w:val="Normal1"/>
          <w:lang w:val="es-ES_tradnl"/>
        </w:rPr>
        <w:t>j) Desgaitasun fisikoa, adimenaren desgaitasuna eta gaixotasun mentala duten pertsonen arloko itunen exekuzioaren jarraipena eta kontrola egitea.</w:t>
      </w:r>
    </w:p>
    <w:p>
      <w:pPr>
        <w:pStyle w:val="Normal"/>
        <w:rPr/>
      </w:pPr>
      <w:r>
        <w:rPr>
          <w:rStyle w:val="Normal1"/>
          <w:lang w:val="es-ES_tradnl"/>
        </w:rPr>
        <w:t>k) Irizpideak eta baremoak egokitzea, Autonomia Pertsonala Sustatzeko eta Mendekotasun Egoeran dauden Pertsonei kasu egiteko Legea betetzen dela bermatzeko .</w:t>
      </w:r>
    </w:p>
    <w:p>
      <w:pPr>
        <w:pStyle w:val="Normal"/>
        <w:keepLines/>
        <w:widowControl/>
        <w:bidi w:val="0"/>
        <w:spacing w:lineRule="exact" w:line="230" w:before="0" w:after="113"/>
        <w:ind w:firstLine="283"/>
        <w:jc w:val="both"/>
        <w:rPr/>
      </w:pPr>
      <w:r>
        <w:rPr>
          <w:rStyle w:val="Normal1"/>
          <w:lang w:val="es-ES_tradnl"/>
        </w:rPr>
        <w:t>l) Beste edozein eginkizun, bere jarduketaren eremuan agintzen zaio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