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6ko urriaren 13an egindako Osoko Bilkuran, erabaki zuen bazter uztea Unión del Pueblo Navarro parlamentu-taldeak gizarteratzeko eta errenta bermaturako eskubideak arautzen dituen foru lege proiektuari aurkeztutako osoko zuzenketa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32.5 artikuluan ezarritakoarekin bat, aipatu proiektua Eskubide Sozialetako Batzordeari igorri zaio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