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trasladar a los comités de empresa de los centros de atención especializada a personas con discapacidad propiedad del Gobierno de Navarra, la propuesta técnica de la empresa que ha resultado adjudicataria en cada una de las residencias, presentada por la Ilma. Sra. D.ª María Asunción Fernández de Garayalde Lazkano Sa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sun Fernández de Garaialde y Lazkano Sala, Parlamentaria Foral adscrita al Grupo Parlamentario de EH Bildu Nafarroa, al amparo de lo establecido en el Reglamento de la Cámara, presenta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n el acuerdo programático se recoge la defensa y promoción de los servicios públicos, apoyando la creación de cuantos sean necesarios y recuperando para la gestión pública aquellos en los que esto sea factible. </w:t>
      </w:r>
    </w:p>
    <w:p>
      <w:pPr>
        <w:pStyle w:val="Normal"/>
        <w:rPr/>
      </w:pPr>
      <w:r>
        <w:rPr>
          <w:rStyle w:val="Normal1"/>
          <w:lang w:val="es-ES_tradnl"/>
        </w:rPr>
        <w:t xml:space="preserve">Según el acuerdo, se hará un estudio de todos los servicios privatizados y una planificación de recuperación progresiva, así como reordenar la concentración, incrementar las inspecciones, reforzar el control económico de las políticas de personal y de la calidad técnica de cada una de ellas. </w:t>
      </w:r>
    </w:p>
    <w:p>
      <w:pPr>
        <w:pStyle w:val="Normal"/>
        <w:rPr/>
      </w:pPr>
      <w:r>
        <w:rPr>
          <w:rStyle w:val="Normal1"/>
          <w:lang w:val="es-ES_tradnl"/>
        </w:rPr>
        <w:t xml:space="preserve">Los centros La Atalaya, de Tudela, Las Hayas, de Sarriguren, Valle del Ronca,l de Pamplona, Oncineda, de Estella, e Infanta Elena ,de Cordovilla, son centros de atención especializada a personas con discapacidad, propiedad del Gobierno de Navarra y gestionados por empresas privadas </w:t>
      </w:r>
    </w:p>
    <w:p>
      <w:pPr>
        <w:pStyle w:val="Normal"/>
        <w:rPr/>
      </w:pPr>
      <w:r>
        <w:rPr>
          <w:rStyle w:val="Normal1"/>
          <w:lang w:val="es-ES_tradnl"/>
        </w:rPr>
        <w:t xml:space="preserve">Recientemente hemos conocido las empresas que gestionarán estos centros en los próximos años. </w:t>
      </w:r>
    </w:p>
    <w:p>
      <w:pPr>
        <w:pStyle w:val="Normal"/>
        <w:rPr/>
      </w:pPr>
      <w:r>
        <w:rPr>
          <w:rStyle w:val="Normal1"/>
          <w:lang w:val="es-ES_tradnl"/>
        </w:rPr>
        <w:t>Propuesta de resolución:</w:t>
      </w:r>
    </w:p>
    <w:p>
      <w:pPr>
        <w:pStyle w:val="Normal"/>
        <w:rPr/>
      </w:pPr>
      <w:r>
        <w:rPr>
          <w:rStyle w:val="Normal1"/>
          <w:lang w:val="es-ES_tradnl"/>
        </w:rPr>
        <w:t xml:space="preserve">1. El Parlamento de Navarra insta al Gobierno de Navarra a trasladar a los comités de empresa de las residencias La Atalaya, Las Hayas, Valle del Roncal, Oncineda e Infanta Elena, la propuesta técnica de la empresa que ha resultado adjudicataria en cada una de las residencias. Así como el traslado de dicha documentación a representantes sindicales de los pisos funcionales Las Torchas, Vencerol, lturrama, Mendebaldea, Sangüesa, Tafalla y Barañáin. </w:t>
      </w:r>
    </w:p>
    <w:p>
      <w:pPr>
        <w:pStyle w:val="Normal"/>
        <w:rPr/>
      </w:pPr>
      <w:r>
        <w:rPr>
          <w:rStyle w:val="Normal1"/>
          <w:lang w:val="es-ES_tradnl"/>
        </w:rPr>
        <w:t xml:space="preserve">2. El Parlamentó de Navarra insta al Gobierno de Navarra a crear en las residencias La Atalaya, Las Hayas, Valle del Roncal, Oncineda e Infanta Elena una comisión de seguimiento entre empresa, sindicatos y Gobierno para velar por el cumplimiento de la propuesta técnica presentada por las distintas empresas. </w:t>
      </w:r>
    </w:p>
    <w:p>
      <w:pPr>
        <w:pStyle w:val="Normal"/>
        <w:rPr/>
      </w:pPr>
      <w:r>
        <w:rPr>
          <w:rStyle w:val="Normal1"/>
          <w:lang w:val="es-ES_tradnl"/>
        </w:rPr>
        <w:t xml:space="preserve">3. El Parlamento de Navarra insta al Gobierno de Navarra a realizar un estudio para la publificación de al menos uno de los centros. </w:t>
      </w:r>
    </w:p>
    <w:p>
      <w:pPr>
        <w:pStyle w:val="Normal"/>
        <w:rPr/>
      </w:pPr>
      <w:r>
        <w:rPr>
          <w:rStyle w:val="Normal1"/>
          <w:lang w:val="es-ES_tradnl"/>
        </w:rPr>
        <w:t xml:space="preserve">En lruñea, a 13 de octubre de 2016 </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